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71B038C7A06664CD925832EF5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71B038C7A06664CD925832EF5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Y+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roHlj5jnlLXlipvnp5HmioDogqHku73mnInpmZDlhazlj7jnmoTliY3ouqvkuLr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q5jmlrDljLrlroHlj5jnlLXlipvorr7lpIfmnInpmZDlhazlj7jvvIznlLHlroHms6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LXmsJTmnInpmZDlhazlj7jnrYnogqHkuJzlj5HotbfmiJDnq4vvvIzkvY3kuo7lro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oj4HljY7ot68xNjjlj7fjgILlhazlj7jmmK/lm73lhoXlpKfnlLXmnLrotbf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moTkuLvopoHkvpvotKfllYbkuYvkuIDvvIzlm73lhoXlpJblubLlvI/otbfli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5jljovlmajjgIHotbfliqjnlLXmipflmajnlJ/kuqfjgIHnoJTlj5HnmoTkvbzkvb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n5ZOB6YGN5biD5Zu95YaF5aSn44CB5Lit5Z6L6ZKi6ZOB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77yM5bm25pyJ5bCR6YeP5Ye65Y+j6Iez6JGh6JCE54mZ44CB5LyK5pyX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44CBIOWNsOW6puOAgemprOadpeilv+S6muOAgeWNsOWwvOOAgemfqeWbve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WutuOAguS6p+WTgeWfuuacrOi+vuWIsOS6huaXoOS6i+aVheOAgeWFj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mgeaxgu+8jOa3seW+l+eUqOaIt+S/oei1lu+8jOWcqOWuouaIt+S4reW7uu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/oeiqieWSjOWQiOS9nOWFs+ezu+OAguebruWJjeaIkeWFrOWPuOS6p+WTg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bv+S7o+i/m+WPo++8jOW5tuW3suaIkOS4uuWkp+Wei+eUteacuui1t+WKqO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aIkeWbveWkp+Wei+epuuWIhuiuvuWkh+eahOW8gOWPkeWBmuWHuuS6huS4g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umaj+edgOaIkeWbvemSoumTgeOAgeawlOS9k+OAgeeFpOWMluW3peihjOS4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+8jOi1t+WKqOexu+iuvuWkh+mcgOaxguaXuuebm++8jOW4guWcuuWJje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jwvcD48cD7lhazlj7jnmoTnp5HmioDkurrlkZjlj5Hmiazlm6Lnu5PjgIH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lrp7jgIHliJvmlrDnmoTnsr7npZ7vvIzkuI7ml7bkv7Hov5vkuLrkvIHku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op7lvLrmoLjlv4Pnq57kuonlipvvvIzliqDlpKflipvluqbkuI3mlq3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rDkuIDku6Pkuqflk4HvvIzlsIbkuqflk4HlvoDmm7Tpq5jnmoTmlrnlkJH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IHkuJrlgZrlpKflgZrlvLrvvIzkuLrmiJHlm73lpKflnovnqbrliIborr7lpI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t6XnqIvoo4XlpIfmnLrmorDlt6XkuJrkvZzotKH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5iLTk2Njg5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5iLTk2Nj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71B038C7A06664CD925832EF5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