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7:1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4A8EC86DDC90533AD5ABB35C2B90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A8EC86DDC90533AD5ABB35C2B90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P5pmv55Sf5ZG9VEVMTEdF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iK5rW36YCP5pmv55Sf5ZG956eR5oqA6IKh5Lu95pyJ6ZmQ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M+W5tO+8jOWFrOWPuOS9jeS6juacieKAnOS4reWbveiNr+iwt+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a1t+W8oOaxn+mrmOenkeaKgOWbreWMuuOAgumAj+aZr+eUn+WRveS6jjIwMTflubQ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l6XmiJDlip/kuIrluILvvIzogqHnpajku6PnoIHvvJozMDA2NDLjgII8L3A+PHA+6YCP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6uL6Laz5LqO6Ieq5Li75Yib5paw77yM5p6E5bu65LqG6auY6YCa6YeP5rWB5byP6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2C5Lqk5oqA5pyv5bmz5Y+w44CB6auY6YCa6YeP5rWB5byP5YWN55ar6I2n5YWJ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44CB5aSa6YeN6I2n5YWJUENS5oqA5pyv5bmz5Y+w44CB5YyW5a2m5Y+R5YWJ5YWN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6Q5oqA5pyv5bmz5Y+w562J5aSa5Liq5oqA5pyv5bmz5Y+w44CC5ZCE5bmz5Y+w5Lq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77yM5ZCE5pyJ5omA6ZW/77ya6auY6YCa6YeP5rWB5byP6I2n5YWJ5oqA5pyv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LiA5qyh5qOA5rWL5aSa56eN5oyH5qCH44CB5bm26KGM5qOA5rWL6YCa6YeP6a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6YCf5bqm5b+r562J5pi+6JGX54m554K577yM5Y+v5Lul5bm/5rOb5bqU55So5Lq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qCH6IGU5qOA5Lqn5ZOB55qE5byA5Y+R77yb5YyW5a2m5Y+R5YWJ5oqA5pyv5bmz5Y+w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15pWP5bqm6auY44CB54m55byC5oCn5by644CB57q/5oCn6IyD5Zu05a6944CB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iL5bqm6auY562J5LyY5Yq/77yM6YCC55So5LqO5Y2V5oyH5qCH5YWN55ar6K+K5pat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byA5Y+R77yb5aSa6YeN6I2n5YWJUENS5bmz5Y+w5Li76KaB55So5LqO5YiG5a2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byA5Y+R77yb5ZCM5pe26YCP5pmv5ZyoMjAxOOW5tOmahumHjeaOqOWHuiLml6Xnq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mv5YW85a655oCn5rWB5rC057q/Iu+8jOWunueOsOWunumqjOWupOWFqOiHquWKqO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gI/mma/nlJ/lkb3lnKjogr/nmKTmo4DmtYvjgIHlrqvpoojnmYznrZvmn6Xjg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lLLln7rljJbmo4DmtYvjgIHnlLfmgKfkuI3ogrLlkozkvJjnlJ/kvJjogrLnrYnlpJr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mjqjlh7rkuobkvJflpJrns7vliJfljJbliJvmlrDmgKfkuqflk4HvvIzlt7L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kuYPoh7Plm73pmYXkuIrogr/nmKTmoIflv5fnianlkoxIUFbmo4DmtYvpoobln5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pobnnm67pvZDlhajjgIHmioDmnK/pnaDliY3nmoTlhazlj7jjgILpgI/mma/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tK/orqHojrflvpc1MOS9memhueWMu+eWl+WZqOaisOazqOWGjOivgeS5pu+8jOS6p+WT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iCv+eYpOagh+W/l+eJqeOAgeWuq+miiOeZjOetm+afpeOAgeiCuueZjEROQeeUsuWf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eUt+aAp+S4jeiCsuOAgeWfuuWboOeqgeWPmOajgOa1i+OAgeS8mOeUn+S8mOiCsu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pOi0qOaOp+WTgeeti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zbHRlbGwtNzUyNTAxLmh0bWwiPmh0dHBzOi8vZHFjbS5uZXQvd2VuYW4vdGpzbHRlbGwt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A8EC86DDC90533AD5ABB35C2B90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