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518CA93CCC7EE60327596D4604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518CA93CCC7EE60327596D4604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ms5ZCJZGVtYWd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yreWNl+iCoeS7veaXl+S4i++8jOWFqOeQg+WTgeeJjOWIm+aE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ahOS4k+S4muaAp+WxleekuuacjeWKoeWFrOWPuO+8jOS4u+iQpeWFqOeQg+S8muWx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jeWKoS/lhajnkIPlk4HniYzov5DokKXmtLvliqjlkozlsZXljoXlsZXppob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kuIDkvZPljJbnrYnkuJr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636ams5ZCJ5Zu96ZmF5bGV6KeI5pyJ6ZmQ5YWs5Y+477yIRGVtYWdlTWVz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s7vlsq3ljZfnlJ/mgIHmlofml4X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pTWjAwMjcxN++8ieaIkOWRmOS8geS4mu+8jOaYr+S4gOWutuiHtOWKm+S6juWFqOeQ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Im+aEj+iQpemUgOeahOS4k+S4muaAp+WxleekuuacjeWKoeWFrOWPu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eOAgee+juWbveOAgeS4reWbveaLpeacieS4gOaJuemrmOe0oOi0qOS6uuWR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iLseWbveOAgeazleWbveOAgeWNsOW6puOAgeW3tOilv+OAgeWNl+mdn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i/quaLnOOAgeS/hOe9l+aWr+OAgeilv+ePreeJmeetiTQ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a5Liq5Zyw5Yy66K6+5pyJ5pyN5Yqh572R54K577yM5Li65a6i5oi35o+Q5L6b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7u85ZCI5bGV56S66Kej5Yaz5pa55qGI44CCPC9wPjxwPuWcqOS4reWb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WQieS4juS4reWkrue+jumZouOAgeS4reWbvee+jumZouOAgeS4nOWNjuWkp+Wtpu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BlOWQiO+8jOW7uueri+S6p+WtpueglOS4gOS9k+WMlueglOeptuS4reW/g+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aKgOacr+i/m+ihjOW8gOWPkeOAguWcqOWFqOeQg+WxleiniOWxleekuuihjO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xleWPsOWxleekuuivhuWIq+ezu+e7n++8iEV4aGliaXRpb24gSWRlbnRpdHkg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r5pyJ5Lit5Zu95Zu95a625LiT5Yip44CC5Yet5YCf552A5LiT5Lia55qE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57uP6aqM44CB5LyY6LSo55qE5pyN5Yqh77yM6I635b6X5LqG5Lit5Zu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G5Y2P5Lya5bGV6KeI5bel56iL5LyB5Lia5LiA57qn6LWE6LSo5Lul5Y+K6auY5pa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6LSo562J6I2j6KqJ77yM5Li65LyX5aSa5LiW55WMNTAw5by6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PC9wPjxwPuW+t+mprOWQieS+neaJmOW7uueri+WcqOWFqOeQgzXlp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noJTnqbbkuK3lv4Pku6Xlj4rlhajnkIM45aSn6K6+6K6h5Lit5b+D77yI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pel5pys44CB5oSP5aSn5Yip44CB6I235YWw44CB5rOi5YWw44CB6L+q5o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J55qE5LyY5Yq/77yM5p6E5bu65qC45b+D5Zui6Zif5Lul5Y+K5Lqn5Lia6ZO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pyN5Yqh77yM6Ie05Yqb5LqO5YWo55CD5Lya5bGV6JCl6ZSA5pyN5Yqh44CB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6JCl5rS75Yqo5ZKM5bGV5Y6F5bGV6aaG56m66Ze06K6+6K6h5pa9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J5aSn5paH5YyW5Yib5oSP5Lqn5Lia77yM5a6e546w5ZOB54mM5Yib5oSP6JCl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6KaG55uW44CCPC9wPjxwPuKXjyDlhajnkIPkvJrlsZXokKXplIDmnI3liqHvv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mhI/kuLrmoLjlv4PvvIzov5DnlKgzROOAgeWFqOaBr+etieWkmuWqkuS9k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amguW/teiuvuiuoeWIsOiQveWcsOWunuaWve+8jOWFqOS6p+S4mumTvu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mHjeWkp+WxleS8mu+8jOS4uuS4lueVjDUwMOW8uuS8geS4muaPkOS+m+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rmeW8j+S8muWxleacjeWKoeOAgjwvcD48cD7il48g5YWo55CD5rS75Yqo5Yib5oSP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a5Lul5Yib5oSP562W5YiS5Li654G16a2C77yM5qCH5YeG5YyW5rWB56iL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VlLjgIFBUuetiemhtue6p+aKgOacr+S4uuW3peWFt++8jOS7peS4u+mimOS6k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uuWGheWuue+8jOWkmuWFg+WqkuS9k+e7vOWQiOiQpemUgOeahOS4gOermeW8j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luWIkuS4juaJp+ihjOacjeWKoeOAgjwvcD48cD7il48g5bGV5Y6F5bGV6aaG5Yib5oSP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a57uT5ZCI5YWo5oGv5oqV5b2x44CBM0TkupLliqjnrYnlpJrlqpLkvZPlsZXnpL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rp7njrDlhajmlrnkvY3jgIHnq4vkvZPljJbnmoTnqbrpl7TliJvmhI/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u7zlkIjnm5HnnaPnrqHnkIbvvIzpobnnm67okL3lnLDmlr3lt6XmiafooY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IDnq5nlvI/nu7zlkIjlsZXnpLrop6PlhrPmlrn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samRlbWFnLTI0NTk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amRlbWFnLTI0NTk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518CA93CCC7EE60327596D4604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