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47B1C0AF3B6B2A5A704C3E3E2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47B1C0AF3B6B2A5A704C3E3E2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K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sJrlspvmnKjkuJrmnInpmZDlhazlj7jmmK/kuIDlrrbpm4bkuJPkuJrnoJ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plIDllK7vvIzllK7lkI7kuo7kuIDkvZPvvIzluqfokL3kuo7kuIrmtbf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mnKznnYDigJzor5rkv6HjgIHmsYLlrp7jgIHliJvmlrD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ro/kvJ/nm67moIfnqLPmraXlj5HlsZXvvIznlKjpq5jlk4HotKjnmoTkuqflk4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blsYXnlJ/mtLvvvIzmj5Dpq5jnlJ/mtLvlk4HlkbPjgILnu4/ljob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ppbliJvkuobnvZHnu5znu5PlkIjlrp7kvZPnmoTplIDllK7nkIblv7X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pLogZTnvZHovoPlhbfmnInmvZzlipvnmoTlrrblhbf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X5LiL4oCc5bCa5bKb5bGF6Im64oCd5ZOB54mM5a625YW377yM5LuOMjAwNu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iu+8jOeqgeegtOi/kTHkur/plIDllK7pop3jgILigJzotbDov5vkuIrmtbf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lpKflnovlrrblhbflt6XljoLlm6LotK3kvJrvvIzlt7LkuLozMDAwMOWkm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aPkOS+m+S6huS8mOi0qOeahOacjeWKoe+8jOaYr+S4reWbveS6kuiBlOe9k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WTgeeJjOOAguW3peWOguacieWkmuW5tOWutuWFt+eUn+S6p+e7j+mqj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WkmuS6uu+8jOiuvuiuoeW4iDEw5aSa5Lq677yM5Y6C5oi/5Y2g5Zyw6Z2i56ev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Llhazlj7jlnKjkuIrmtbflkozlpJblnLDlnYfmnInnu4/plID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MOWkmuWutuOAguacjeWKoeS6juWFqOWbveWQhOWcsOOAgjwvcD48cD7njrDlnK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rblhbfpl6jlupfku7fmoLzkuIDoiKzpg73mr5TovoPotLXvvIzkuLvopoH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jlupfnmoToo4Xkv67otLnvvIzku6PnkIbotLnvvIzokKXkuJrlkZjmj5DmiJ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otLnnlKjpg73mmK/mtojotLnogIXkubDljZXjgII8L3A+PHA+5Li65q2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A6K6+5bel5Y6C55u06ZSA5rig6YGT77yM5bel5Y6C5YaF6K6+MTAwMOW5s+exs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WOhe+8jOWPr+WFjeWOu+aJgOacieS4gOWIh+S4remXtOi0ueeUqO+8jOi/mOWOn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WktOOAguWwhua2iOi0ueiAheWSjOWOguWutuebtOaOpeaOpeinpu+8geecge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/heimgeeahOi0ueeUqO+8geiuqeS9oOS5sOeahOWunuaDoO+8jOeUqOeah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7lhazlj7jkuLvopoHnlJ/kuqfljJfmrKfnroDnuqbpo47moLznmoTnuq/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lrrblhbfvvIzku47lrqLljoXjgIHljaflrqTjgIHppJDljoXjgIHkuabmiL/j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rrblhbfkuIDlupTkv7HlhajjgII8L3A+PHA+5a625YW35p2Q6LSo77ya5py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puy5p+z44CB5L+E572X5pav5qaG5pyo44CB5YyX576O6buR6IOh5qGD5pyo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6d5pyo44CB5LmM6YeR5pyo44CB5Li65oKo5o+Q5L6b5aSa5YWD5YyW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ieaEj+edgOWPr+WcqOermeWGheaKpeWQjeezu+e7n+aKpeWQje+8j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wveW/q+WuieaOkuaXtumXtOOAgeePrei9puaOpemAgeaCqOWIsOW3peWOgueci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QtNzM1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C03MzU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47B1C0AF3B6B2A5A704C3E3E2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