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244F642664DF7C1CB49892DDA0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244F642664DF7C1CB49892DDA0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Ge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ogZrnkZ7kuK3oja/ppa7niYfmnInpmZDlhazlj7jvvIzmmK/kuo7kuoww5LiA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jOaciOWcqOmSn+elpeW4guaUv+W6nOeahOWkp+WKm+aUr+aMgeS4i+WcqOmSn+el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1juW8gOWPkeWMuuW+geWcsDUw5Lqp77yM5oqV6LWEMTAxMDDkuIflhYPlhbTlu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K3oja/mnZDliqDlt6XkvIHkuJrjgILkuo7kuoww5LiA5LqM5bm05LiD5pyI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GM5pS/6YOo6Zeo5q2j5byP5rOo5YaM5oiQ56uL77yM5YWs5Y+45L2N5LqO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44CB5rGJ5rGf5Lit5ri444CB5Lic5LiO5Lqs5bGx5Lqk55WM77yM6KW/5LiO6I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77yM5Y2X5LiO5aSp6Zeo5Li66YK777yM5YyX5LiO6ZqP5bee44CB5a6c5Z+O5q+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6YCa6K6v5Y+R6L6+77yM5piv5LiW55WM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O5pi+6Zm15omA5Zyo5Zyw44CCPC9wPjxwPuS8geS4mueOsOacieWRmOW3pTg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qA5pyv5Lq65ZGYMTjkurrvvIzlpKfkuK3kuJPku6XkuIrmlofljJbnqIvluqY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S6p+i0n+i0o+S6uuWFt+Wkh+S4reiNr+WtpuS4k+S4muWkp+S4k+WtpuWO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iNr+W4iO+8jOS6jOWNgeS4gOW5tOW3peS9nOe7j+mqjOOAgui0qOmHj+i0n+i0o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kp+S4k+WtpuWOhuOAgeS4u+euoeS4reiNr+W4iO+8jOS4ieWNgeW5tOW3pe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rOWPuOS4u+imgeeUn+S6p+WPiue7j+iQpe+8muS4reiNr+mlrueJh+WSjOavk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mlrueJh+S7peWPiuaUv+etluiuuOWPr+eahOWGnOWJr+S6p+WTgeOAgeS4reiNr+ad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eS4reiNr+adkOaUtui0reetieOAguWFrOWPuOW7uuetkemdouenrzI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25Lit55Sf5Lqn6L2m6Ze0MTUwMOW5s+aWueexs++8jOS7k+W6kzEy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JbpqozlrqQ0MDDlubPmlrnnsbPvvIznp5HnoJTnu7zlkIjlip7lhazmpbwyM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B5ZGY5bel6aOf5aCCNTYw5bmz5pa557Gz562J44CCPC9wPjxwPueUn+S6p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eagvOaMieeFp+S4reiNr+mlrueJh+eUn+S6p+W3peiJuua1geeoi+iuvuiuoe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Nr+mlrueJh+W5tOeUn+S6p+iDveWKmzMwMDDlkKjvvIzmr5LmgKfkuK3oja/ppa7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kuLo1MDDlkKjjgILnlJ/kuqforr7lpIfmnInvvJrmtJfoja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L7lvI/okrjnha7plIXjgIHnm7TliIfliIfoja/mnLrjgIHlpJrlip/og73liIfoja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v4PlvI/liIfoja/mnLrjgIHno6jliIDmnLrjgIHnoLTnoo7mnLrjgIHnhYXoja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po47lvqrnjq/ng5jnrrHjgIHngpLoja/mnLrjgIHnrZvpgInmnLrnrYn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K3oja/ppa7niYfnmoTlh4DliLbjgIHliIfliLbjgIHokrjliLbjgIHngpL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iLbjgIHnhYXliLbnrYnliqDlt6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ydC0yNDE1MzAuaHRtbCI+aHR0cHM6Ly9kcWNtLm5ldC93ZW5hbi95cnQtMjQ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244F642664DF7C1CB49892DDA0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