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8EB97D4DCC5EF57384CF0CD7E3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8EB97D4DCC5EF57384CF0CD7E3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lj6Plronms7Dlm63mnpfmma/op4Llt6XnqIv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M+aciDIw5pel77yM5Z2Q6JC95LqO5rKz5YyX55yB5byg5a625Y+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65aea5a625bqE6ZWH5bCP6L6b5bqE5p2R77yM5Y2g5Zyw6Z2i56evMzA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vl+mCu+W8oOWutuWPo+acuuWcuuOAgeW4guWMl+aWueehheiwt++8j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breWMuu+8jOS6pOmAmuS+v+WIqe+8jOeOr+Wig+S8mOmbh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4k+S4muS7juS6i+Wbreael+aZr+inguOAgee7v+WMluOAgeWWt+azie+8jO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aOp+WItuezu+e7n++8jOWcn+acqOW7uuetkeW3peeoi+etieS4u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Zr+inguW3peeoi+aciemZkOWFrOWPuO+8jOazqOWGjOi1hOmHkeS6uuawkeW4geWP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Fg+OAgueOsOW3suaYr+mAoOael+e7v+WMluWjuee6p+OAgeWbreael+e7v+WMlu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guaUv+WFrOeUqOW3peeoi+aWveW3peaAu+aJv+WMheWPgee6p+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flubQx5pyIMjPml6XmiJDlip/nmbvpmYblhajlm73kuK3lsI/kvIHkuJrogq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ns7vnu5/vvIzogqHnpajnroDnp7DvvJrlronms7Dlm63mnpfvvIz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NzA0MjnjgII8L3A+PHA+5YWs5Y+45rOV5Lq65Luj6KGo5a6J5Y2g5Yab44CC5LiL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e5YWs5a6k44CB5bel56iL6YOo44CB5Lia5Yqh6YOo44CB6LSi5Yqh56eR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2JMTLkuKrnp5HlrqTjgILlhazlj7jmi6XmnInlkZjlt6U0MDDlpJrkurrvv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1MuS6uu+8jOS4muWKoeS6uuWRmDE45Lq677yM6auY57qn5bel56iL5biIN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3peeoi+W4iDE15Lq677yM6K6+6K6h5Lq65ZGYM+S6uu+8jOaKgOacr+W3pT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q65ZGYMzAw5aSa5Lq644CCPC9wPjxwPuWFrOWPuOWul+aXqOaYr++8muenkeaK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OAgemUkOaEj+i/m+WPluOAgeS8mOi0qOmrmOaViO+8jOmhvuWuouiHs+S4iuOAg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i/h+eoi+WQiOagvOeOhzk4Je+8jOmhvuWuoua7oeaEj+eOhzk3Je+8jOW3p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QiOagvOeOhzk4JeOAguWFiOWQjuWujOaIkOS6huW8oOWutuWPo+aAgOadpeWOv+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inguW3peeoi++8iOiOt+WFqOWbveS8mOengOWllu+8ie+8jOW8oOWutuWPo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ys+mBk+e7v+WMluW3peeoi++8iOiOt+WFqOWbveS8mOengOWllu+8ie+8jOW8oO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Ml+WOv+ays+mBk+aZr+inguW3peeoi++8iOiOt+W4guS8mOengOWllu+8ie+8j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W4guS4h+WFqOWMuuS4h+WFqOS4reWtpuagoeWbree7v+WMluW3peeoi++8iOiO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e7v+WMluS8mOengOagt+adv+W3peeoi+Wllu+8ie+8jOW8oOWutuWPo+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iDnOWIqeWFrOWbreWNh+e6p+aUuemAoOeyvuWTgeW3peeoi++8jOW8oOWutu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S4reWtpuagoeWMuuaZr+inguW3peeoi++8jOW8oOWutuWPo+W0h+ekvOWMuu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ingue7v+WMluW3peeoi++8jOW8oOWutuWPo+WgoeWtkOmHjOWkp+ihl+WPpOawkeW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S/rue8ruW3peeoi++8jOW8oOWutuWPo+aymeWyreWtkOWkp+WUkOWbvemZheWPk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nguW3peeoi++8jOW8oOWutuWPo+Wkp+Wig+mXqOaWh+WMluaXhea4uOWMuuaZr+i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3peeoi++8jOWRvOW4guWFrOS4u+W6nOWFrOWbreaZr+inguaUuemAoOW3peeo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n+S5jOaLieebluW5v+WcuuetieS6lOWNgeWkmumhueWkp+Wei+W3peeoi++8jOaAu+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S6v+WFg++8jOWFiOWQjuWPl+WIsOecgeOAgeW4guWQhOe6p+mihuWvvO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S4reWbveW3peeoi+W7uuiuvuihjOS4muWNj+S8muOAgeWMl+S6rOWbveS/oeiBl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uoeeQhuaciemZkOWFrOWPuOivhOWumuS4uuKAnOS4reWbveWbreael+e7v+WMlk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eUqOS8geS4muWlluKAne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R5bC03ODU4NTUuaHRtbCI+aHR0cHM6Ly9kcWNtLm5ldC93ZW5hbi9hdHlsLTc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8EB97D4DCC5EF57384CF0CD7E3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