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ADE67680C040B2D634CF5D11B0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ADE67680C040B2D634CF5D11B0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iB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kuJzlqIHnlLXliqjovab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ogZTnvZHlj4rlpKfmlbDmja7lubPlj7DkuLrln7rnoYDvvIzkuLvopoHku47kuo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m5vova7nlLXliqjovabnoJTlj5HjgIHnlJ/kuqfjgIH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vI/njrDku6PljJbovabkuJrlhazlj7jjgILoh7Tlipvkuo7mu6HotrP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qTkvZPooaPpo5/kvY/ooYznrYnlhajmlrnkvY3nmoTpnIDmsYLvvIzlkIzml7b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lbDmja7lubPlj7Dlj4rkupLogZTnvZHmqKHlvI/vvIzkuLrlhbbmj5Dkvp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jJb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ZGRjLTMyOTY2NC5odG1sIj5odHRwczovL2RxY20ubmV0L3dlbmFuL2R3ZGRjLTMyOTY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ADE67680C040B2D634CF5D11B0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