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75DAFC70E6B99943ACE1305F7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5DAFC70E6B99943ACE1305F7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K+65b63S09OU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fr+ivuuW+t0tPTlJE5LqOMTk1MeW5tOWcqOW+t+Wbveilv+WNl+mDqOW3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uiFvuWgoeW3nuato+W8j+aIkOeri++8jOe7j+i/hzcw5aSa5bm055qE5Y+R5bGV44CC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635LiT5rOo5LqO57u/6Imy5bu6562R5LiO546v5aKD5oqA5pyv55qE56CU5Y+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w5Yi26YCg44CB5LuO5Lqn5ZOB5Yiw6ZuG5oiQ77yM6L+b6ICM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6Kej5Yaz5pa55qGI5Yi25a6a6ICF44CC5Lqn5ZOB5ra155uW77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IGa5LmZ54Ov566h6YGT5LiO566h5Lu244CB5pqW6YCa6Ieq5o6n44CB6YeH5pqW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4Ot6K6h6YeP5Lqn5ZOB77yM5pWj54Ot5Zmo562J44CCPC9wPjxwPktPTlJ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DlpJrkuKrlm73lrrblkozlnLDljLrorr7nq4vku6PooajlpITvvIzmiJHku6z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vvIzmlbTlkIjlhajnkIPotYTmupDvvIzor5rkv6Hnu4/okKXvvIzku6VLT05SR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S7t+WAvO+8jOS7peKAnOacquadpeeahOKApuafr+ivuuW+t+KAne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S4uuekvuS8muWSjOS8geS4muOAgeWRmOW3peWSjO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nueOsOWkmuaWueWFsei1ouOAgjwvcD48cD7ku4rlpKnvvIzmn6/or7rlvrf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6XmnInoh6rlt7HnmoTlt6XljoLlkozplIDllK7nvZHnu5zvvIzog73lpJ/lsI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iLDkuJbnlYzlkITlnLDlubblgZrlpb3nm7jlupT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uZGtvbnJkLTExOTY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uZGtvbnJkLTExOTY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5DAFC70E6B99943ACE1305F7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