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9:3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8DA116FCFA0028F5774C28E5A839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DA116FCFA0028F5774C28E5A839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46v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kuK3njq/njq/kv53np5HmioDogqHku73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orr7orqHjgIHmipXotYTjgIHlu7rorr7jgIHov5DokKXkuLr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njq/kv53pq5jmlrDmioDmnK/kvIHkuJrjgILlhazlj7jkuJPpl6jku47kuov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j4rmsLTnjq/looPmsrvnkIbjgIHlnoPlnL7nhJrng6flj5HnlLXjgIHlm7rlup/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rYnnjq/kv53kuJrliqHjgII8L3A+PHA+MjAxN+W5tOWFrOWPuOS4iuW4guS7pead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WboumYn+e0oOi0qOS4jeaWreaPkOmrmO+8jOaKgOacr+awtOW5s+S4jeaWreaPkO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KoeiMg+WbtOS4jeaWreaJqeWkp++8jOWFrOWPuOWPkeWxleWGjeS4iuS4gOS4q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tu+8jOato+WcqOWQkeWbveWGheeOr+Wig+e7vOWQiOino+WGs+aWueahiOmihuWFi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iOi/m+OAgjwvcD48cD7lhazlj7jmgLvpg6jkvY3kuo7lronlvr3lkIjogqXvvIzml5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IbluIPkuo7lronlvr3jgIHlsbHkuJzjgIHmtZnmsZ/jgIHmsrPljJfjgIHotLX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ljZfjgIHovr3lroHnrYnljYHkvZnnnIHluILvvIzlhbfmnInov5Hnmb7kuKrlpK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jq/looPlt6XnqIvpobnnm67moYjkvovvvIzkuIrljYPlhazph4znrqHnvZHlu7rorr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u7Tnu4/pqozvvIzml6Xov5DokKXmsLTph4/otoXnmb7kuIflkKjvvIzlpJrkuKrlnoPln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g6flj5HnlLXpobnnm67mipXkuqfov5DokKXjgII8L3A+PHA+6Ieq5LiK5biC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6v546v5L+d5YCf5Yqp6LWE5pys5biC5Zy65LyY5Yq/77yM5bey6L+b5YWl6auY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aKe6ZW/55qE6Imv5oCn6YCa6YGT77yM6L+R5LiJ5bm05q+P5bm05a6e546w5bm0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5Lul5LiK55qE6auY6YCf5aKe6ZW/77yM5Y+X5Yiw6LWE5pys5biC5Zy65oyB57ut6Z2S5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qA5pyv5Yqb6YeP6ZuE5Y6a77yM5oul5pyJ5LiA5pSv55Sx5aSa5ZCN5Y2a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7qn5bel56iL5biI6aKG5a+855qE546v5L+d5Lq65omN6Zif5LyN77yM5YWI5ZC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R6Zmi5ZCI6IKl5pm66IO95omA44CB5reu5aeU5rC05Yip56eR5a2m56CU56m2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WO5aSn5a2m44CB5ZCI6IKl5bel5Lia5aSn5a2m44CB5a6J5b695bu6562R5aSn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Kl5a2m6Zmi562J6auY5qCh56eR56CU6Zmi5omA5bu656uL5LqG5aSa5bGC5qyh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55qE5Lqn5a2m56CU5ZCI5L2c5YWz57O777yM5Zyo57q657uH5Y2w5p+T5bqf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WT5bqm5pyJ5py65bqf5rC044CB5Yy755aX5bqf5rC05aSE55CG6aKG5Z+f5pyJ56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44CCPC9wPjxwPuacquadpe+8jOWFrOWPuOWwhuenieaJv+KAnOawtOabtOa4he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e7v+OAgeWkqeabtOiTneKAneeahOS8geS4muS9v+WRve+8jOWKm+S6ieWwhuWFrOWP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aIkOS4uuWIm+aWsOmpseWKqOOAgeWbveWGheWFiOi/m+eahOeOr+S/neaVtOS9k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e7vOWQiOacjeWKoeWVh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mhoYi00OTA2NjMuaHRtbCI+aHR0cHM6Ly9kcWNtLm5ldC93ZW5hbi96aGhiLTQ5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DA116FCFA0028F5774C28E5A839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