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3057D0B6F4AE027FB6C72AC16F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3057D0B6F4AE027FB6C72AC16F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7+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/pg7jluILpo57nv5TmlrDog73mupD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M+aciOS7ve+8jOWbveWutumrmOaWsOaKgOacr+S8geS4mu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ys+WMl+mCr+mDuOW3peS4muWbreWMuu+8jOS6p+WTgeimhuebluWkqumYs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PkeeUteezu+e7n+OAgeWkqumYs+iDveeDreawtOWZqOOAgeepuuawlOa6kOeDreaz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OAgeepuuawlOa6kOeDreazteS4ieiBlOS+m+WPmOmikeepuuiwg+OAgeWcsOa6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eOAgUxFROezu+WIl+eFp+aYjueBr+WFt+etieWPr+WGjeeUn+iDvea6kOS6p+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nkeeglOOAgeeUn+S6p+OAgemUgOWUruOAgeWuieijhe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uacrOWFrOWPuOeUn+S6p+eahOS6p+WTgeWFt+acieWuieWFq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KpOaWueS+v+OAgee7v+iJsueOr+S/neOAgee+juinguWFuOmbheetieeJueeCu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utueUqOOAgeS8geS4muOAgeS9j+WuheWwj+WMuuOAgeaWsOWGnOad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4guaUv+WFrOeUqOOAgeS9k+iCsuWcuummhuOAgeW6remZouOAgeW3peWO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7pgq/pg7jluILpo57nv5TmlrDog73mupD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mnJ/lt6XnqIvigJzmlrDog73mupDns7vliJfkuqflk4HkuqfkuJrljJb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MDEz5bm0NuaciOWQr+WKqOW7uuiuvu+8jCAyMDE15bm0OOaciOWFqOmDqO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gOacn+W3peeoi+WNoOWcsDE1MOS6qe+8jOW7uuetkeeUn+S6p+iuvuaWve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gwMDAw5bmz5pa557Gz77yM5YyF5ous55Sf5Lqn5Y6C5oi/44CB5bqT5oi/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L2T6aqM5Yy644CB5a6e6aqM5a6k44CB6IGM5bel5a6/6IiN562J77yb5Li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V6LWEMTPkur/lhYPvvIzljIXmi6zlj6/lho3nlJ/og73mupDkuqflk4H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kozns7vnu5/pm4bmiJDlupTnlKjln7rlnLD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ey5pyJ5pWw5Y2B6aG55Lqn5ZOB5LiT5Yip44CC5Lqn5ZOB5ZOB54mM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iK4oCd77yI4oCc5YWD5piK4oCd5aSq6Ziz6IO95ZKM4oCc5YWD5piK4oCd56m65rC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4oCc6aOe57+U6IqC6IO954Wn5piO4oCd77yM5Z2H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WG5qCH5oC75bGA562+5Y+R55qE5ZWG5qCH5rOo5YaM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ehOiuvue9ruWujOWWhO+8jOmbhueglOWPkeOAgeeUn+S6p+OAg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Un+S6p+OAgemUgOWUruOAgeWuieijheOAgeacjeWKoe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WuiOS/oeWQiOazlee7j+iQ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hrai00MjE1OS5odG1sIj5odHRwczovL2RxY20ubmV0L3dlbmFuL2Z4a2ot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3057D0B6F4AE027FB6C72AC16F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