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5C7E26C4ECCD5B577CA9A0E67A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5C7E26C4ECCD5B577CA9A0E67A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u66YeR5qO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o4yMDA35bm0MTHmnIjmlLnliLborr7nq4vvvIwyMDEy5bm0NuaciD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or4HliLjkuqTmmJPmiYDmraPlvI/kuIrluILvvIzli5/pm4botYTph5EzLj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azlj7jkuo4yMDA55bm06I635b6X4oCcRlND4oCURk0vQ09D4oCd5Zu96ZmF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7uP6JCl6K6k6K+B77yM5piv5oiR5Zu95Y2X5pa557uP5Zu96ZmF5qOu5p6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JOE56ev6YeP6L6D5aSn55qE5qOu5p6X6LWE5rqQ5Z+56IKy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QpeiMg+WbtOacieajruael+e7j+iQpeWSjOeuoeaKpO+8m+mAoOael+WSj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KseWNieWPiuWFtuS7luWbreiJuuakjeeJqeeahOenjeakje+8m+Wvueael+S4m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hueebrueahOaKlei1hO+8m+acqOWItuWTgeOAgeerueWItuWTgeOAgeWInee6p+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Uru+8m+WvueWklui0uOaYk++8m+S4reiNieiNr+enjeakje+8m+acqOadk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kOmHh+i/kOOAgeWKoOW3peOAgemUgOWUruetieOAgjwvcD48cD7lsZXmnJv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u6fnu63np4nmib/igJzmnpfku6Xovb3pgZMg5oiQ5Lq66L6+5bey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7un57ut5Y+R5oyl6LWE5rqQ5ZKM5oqA5pyv5LyY5Yq/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+Q5Y2H5LyB5Lia5qC45b+D56ue5LqJ5Yqb77yM5Liw5a+M5Lqn5Lia6ZO+77yM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p6X5Lia56Kz5rGH6aG555uu77yM5Y+R5bGV57u/5YyW6IuX5pyo44CB5p6X5Li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62J5paw5YW05Lqn5Lia44CC5Yqb5LqJM+KAlDXlubTlhoXlj5HlsZXmiJDkuLr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Dlr4zjgIHnlJ/mgIHmlofmmI7lj5Hovr7jgIHnoJTlj5HliJvmlrDog73lipv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K3lm73mnpfkuJrkuqfkuJrljJbkvIHkuJrvvIznu7/oibLlop7plb/nmoTlgK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vo7kuL3kuK3lm73nmoTlu7rorr7ogI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qanMtNzE5MDE3Lmh0bWwiPmh0dHBzOi8vZHFjbS5uZXQvd2VuYW4v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MTkw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5C7E26C4ECCD5B577CA9A0E67A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