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72AA039B10AF45EFFD55FC2C94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2AA039B10AF45EFFD55FC2C94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a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zDlubTvvIzpm4bkuqflk4HnoJTlj5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jgIHplIDllK7mnI3liqHkuLrkuIDkvZPnmoTpmIDpl6jlupTnlKjmlrn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novlhazlj7jvvIzlpJrpobnpmIDpl6jooYzkuJrmoIflh4botbfojYnljZXkvY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0cm9uZz48L3A+PGgyPuWTgeeJjOeugOS7izwvaDI+PHA+5LiK5rW35Y2O6YCa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aeL5bu65LqOMTk3MOW5tOWOn+S4iua1t+WNjumAmuidtumYgO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WutumbhuS6p+WTgeeglOWPkeiuvuiuoeOAgeeUn+S6p+WItumAo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S4uuS4gOS9k+eahOmYgOmXqOW6lOeUqOaWueahiOino+WGs+Wei+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WcqOS9jua4qemYgOOAgemrmOa4qemYgOOAgemrmOiAkOejqOmYgOOAgeS4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DuuS4k+eUqOmYgOOAgeidtumYgOOAgeawtOWIqeaOp+WItumYgOetiemYgOmX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6lOeUqOaWuemdoue0r+enr+S6huS8mOiJr+eahOaKgOacr+S4juS4mue7qeWPo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mDqOW6p+iQveS6juS4iua1t+WYieWumu+8jOWFseWNoOWcsOmdouenr+e6pjE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YWI6L+b55qE5py65qKw5Yqg5bel6K6+5aSH5LiO5a6M5ZaE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OA6aqM5Y+K5oCn6IO95rWL6K+V6K6+5aSH77yM5ZGY5belMzAw5aSa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57qm5Y2gMTcl77yM5bm06ZiA6Zeo5Lqn5YC86LaF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6e5Yqb44CB6LWE6LSo5L+d6Zqc4oCU4oCU6Ieq5Yib56uL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ZiA6Zeo55qE5Yib5paw6K6+6K6h5LiO56CU5Y+R77yM5oqA5pyv5Lit5b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iA6Zeo6aKG5Z+f55qE5oqA5pyv56CU5Y+R5bey5pyJMjDlubTnmoTljoblj7L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LDlr4znmoTlt6XnqIvpobnnm67pmIDpl6jkuqflk4HlupTnlKj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0ZmwtMzc5OT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RmbC0zNzk5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2AA039B10AF45EFFD55FC2C94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