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F8D510849BC1EA357C8A8B8B24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8D510849BC1EA357C8A8B8B24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6aP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qblsbHljr/ov47npo/mnKjkuJrmmK/kuIDlrrbkuJPkuJrnlJ/kuqflrp7m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mo7nmpIXlrrblhbfkvIHkuJrvvIzmiJHku6zku6XliJvpm4XlronmnKjpl6jooYz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r/lk4HniYzkuLrnm67moIfvvIzoia/lv4PkvIHkuJrvvIznlKjmiLfmu6HmhI/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q63or5rkuLrlrqLmiLfmnI3liqHvvIznnIHpkrHnnIHlv4PnnIHpl6jpgZPvvI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po/mnKjkuJrvvIzkuqvmnKjotKjlsJrlk4HvvIE8L3A+PHA+6L+O56aP5pyo6Zeo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P6Iez77yM6Zeo5byA6LSi5p2l77yM5qyi6L+O5oKo55qE5a6e5Zyw6ICD5a+f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Zm15LTM4MTg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mbXktMzgxOD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F8D510849BC1EA357C8A8B8B24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