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5:2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F18F769F3D8C54C74D55C158118A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F18F769F3D8C54C74D55C158118A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L+e5pel5pyI5piO6YWS5bq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ml6XmnIjmmI7phZLlupfvvIhSaSBZdWUgTWluZyBIb3RlbO+8i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heivu+OAgeW9semfs+WSjOe7mOeUu+iJuuacr+S4uuS4u+mimOeahOeyvuWTg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aciOaYjumFkuW6l+Wni+WIm+S6jjE5OTnlubTvvIzmgLvpg6jnjrDorr7lnKjml6X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n7PkuZDoirHlm63phZLlupfvvIjml6XmnIjmmI7oh7vpgInphZLlupfvvIjkuK3lsbH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pfvvInvvInlhoXjgII8L3A+PHA+5pel5pyI5piO6YWS5bqX5LiL6L6WNuWutu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peaciOaYjuiHu+mAieeUu+W7iumFkuW6l++8iOiDnOWIqei3r+aBkumahuW5v+Wcu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XpeaciOaYjuiHu+mAiemfs+S5kOiKseWbremFkuW6l++8iOaYn+a1t+WFrOWbre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XpeaciOaYjuiHu+mAiemFkuW6l++8iOS4reWxseW5v+WcuuW6l++8ieOAgeaXpe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u+mAieWNmueJqemmhueBq+i9puermeS4iua1t+i3r+W6l+OAgeS4reWxseW5v+WcuuW7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r+W6l+OAgeawkeW6t+W6l+OAgjwvcD48cD7ml6XmnIjmmI7phZLlupfoh7Tlipvkuo7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mlofjgIHmuKnmmpbjgIHmnInotqPnlJ/mtLvmlrnlvI/nmoTlhaXlj6PvvIzkvb/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ntKflvKDjgIHnlrLmg6vnmoTlt67ml4XpgJTkuK3vvIzpgJrov4fpq5jlk4HotK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rr7mlr3vvIzlnKjkuabnsY3jgIHnlLXlvbHjgIHpn7PkuZDjgIHnu5jnlLvnmoTmt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kuK3vvIzojrflvpfmg6zmhI/nmoTlsYXlgZznqbrpl7TvvIzlvpfliLDlv4PngbX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lkozkurrnlJ/mhJ/mgp/nmoTlhbHpuKPjgII8L3A+PHA+5pel5pyI5piO6YWS5bqX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rCR5a6/5LiO6YWS5bqX55u457uT5ZCI55qE55CG5b+16KOF5L+u5bu66YCg77yM6YCJ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2N5LqO5aSn6L+e5Yy65Z+f57uP5rWO5Lit5b+D77yM5LiU5ZGo6L655raI6LS5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aSH77yM5Lqk6YCa5L6/5Yip77yb5Y2V5bqX5a6i5oi/5Zyo55m+6Ze05bem5Y+z77yM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b2Q5YWo77yM5pyJ5Y2V5Lq65oi/44CB5Y+M5Lq65oi/44CB5aWX5oi/44CB576O5by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oi/44CB576O5byP5Y+M5bqK5oi/44CB576O5byP6LGq5Y2O5qCH5YeG5oi/44CB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oi/44CB5a625bqt5Li76aKY5oi/44CB57uP5rWO5aSn5bqK5oi/44CB5aSn5bqK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CH5YeG5oi/44CB5a625bqt5oi/44CB6LGq5Y2O5qCH5YeG6Ze044CB5YWo5pmv5aSn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B5Zyw5Lit5rW36aOO5oOF6LGq5Y2O6Ze044CB5Zyw5Lit5rW35aSn5bqK5oi/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Gq5Y2O6Ze044CB5aWz5aOr5rW35pmv5a625bqt5oi/44CB5Yir5aKF5Yy6562J77y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mN5Y+w5Z2H6YeH55So5b6u5py66IGU572R566h55CG77yM5LiA5L2T5YyW5bGA5Z+f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YeH55So5LiT5Lia55qE6YWS5bqX566h55CG6L2v5Lu244CB5pm66IO955S15a2QS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pl6jplIHlj4rml6Dnur/mnI3liqHlkbzlj6vns7vnu5/vvIzkuI3ku4Xkvb/lrqLkur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lrnkvr/lv6vmjbfvvIzmm7Tkvb/phZLlupfnrqHnkIbmm7Top4TojIPkuJPkuJrvvJ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ITlspfkvY3kurrlkZjvvIzkuI3orrrmmK/liY3lj7DmlLbpk7bmjqXlvoXvvIz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iqHkurrlkZjjgIFQQeS/nea0geWRmO+8jOWdh+e7j+i/h+S4k+S4mueahOWyl+WJjeWf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iuWQjue7reS4jemXtOaWreeahOWyl+S4reWfueiureWSjOS4k+S4muWMluWtpuS5o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e7meWuouS6uuaPkOS+m+S4k+S4muOAgei0tOW/g+eahOacjeWKoe+8m+aIv+WGhe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iuWutuWFt+mHh+eUqOeOr+S/neadkOaWme+8jOW4g+iNieeUseato+inhOi1hOi0qOa0l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gua0l+a2pO+8jOS4lOmFjeavlOWRqOi9rOmHj+WFhei2s++8jOS/neivgeWBmuWIs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aNou+8jOecn+ato+WBmuWIsOS4gOWIh+S4uuWuouS6uuWBpeW6t+WSjOiIkumAgued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ZGxyeWxqZC03NzE2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kbHJ5bGpkLTc3MTYyO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F18F769F3D8C54C74D55C158118A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