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A3D8909524524DE12728D0F820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A3D8909524524DE12728D0F820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b6X5pyo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m7rlvpfmnKjoibrmnInpmZDlhazlj7jvvIzmmK/pm4b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mlbTkvZPlrp7mnKjlrrblsYXlrprliLbllYbjgILlh63lgJ/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/kuqfnu4/pqozvvIznp4nmjIHigJzmlaLkuLrkurrlhYjigJ3nmoTmi7zmk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p6PlhrPkuobljp/mnKjkuqflk4HkuIDnm7Tku6XmnaXmioDmnK/nmoTlkI7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lnKjkuJrlhoXkuqvmnInltIfpq5jnmoTlo7DoqonvvIzlubbkuqvmnInigJzlr4z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6jliLbpgKDkuJPlrrbigJ3nmoTnvo7np7DjgII8L3A+PHA+5Zu65b6X5Zyo6KGM5Ya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oCc5LiA56uZ5byP5a6e5pyo5pW06KOF5a6a5Yi24oCd5ZKM4oCc5LiA5a+55LiA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i6Zif5a+55LiA5Liq5a6i5oi377yJ4oCd55qE5pyN5Yqh55CG5b+177yM5bCG4o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OO5qC84oCd57qz5YWl5pW05L2T6KOF5L+u44CB6KOF6aWw6aOO5qC86ICD6JmR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OO5qC86K6+6K6h44CB546w5Zy6546v5aKD5pCt6YWN44CB5LiT5Lia5YyW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a6J6KOF5Y+K5ZSu5ZCO5pyN5Yqh5a6e546w4oCc5LiA5L2T5YyW57uf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5Li65a6i5oi36Kej5Yaz5YWo6YOo5ZCO6aG+5LmL5b+n77yM6L6+5Yiw4oCc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6ZKx44CB55yB5b+D4oCd55qE5pWI5p6c77yM6YG/5YWN5Lia5Li75LiO5aS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+5Lul5rKf6YCa5Y2P6LCD55qE6bq754Om44CCPC9wPjxwPuWbuuW+l+S4k+S4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2iOi0uee+pOS9k+aPkOS+m+WunuacqOezu+e7n+WMluS6p+WTge+8muapseafn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ho+afnOezu+WIl+OAgeiho+W4vemXtOezu+WIl+OAgemFkuafnOezu+WIl+OAgeWl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cqOmXqOezu+WIl+OAgealvOair+WPiuWimeadv+OAgeWimeijmeWQiumhtueti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aVtOijheWumuWItuacjeWKoeOAgjwvcD48cD7kurrmgKfljJborr7orqHvvI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jgIHlkIjnkIbnmoTku7fmoLzjgIHnjq/kv53kvJjotKjpgInmnZD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mnI3liqHkuIDnm7TmmK/lm7rlvpfotaLlvpfluILlnLrlubbpooblr7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5znmoTms5Xlrp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MTM4NzU3Lmh0bWwiPmh0dHBzOi8vZHFjbS5uZXQvd2VuYW4vZ2RteS0xMzg3N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A3D8909524524DE12728D0F820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