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59B42288C54BAD16953499F7ED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9B42288C54BAD16953499F7ED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ouT6K6+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irLmi5Poh6rliqjljJborr7lpIfogqHku73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kuIrluILlhazlj7jvvIzogqHnpajku6PnoIEzMDA0MDDvvIz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rLmi5PogqHku73igJ3vvInmmK/lm73lhoXnn6XlkI3nmoTpm4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kuLrkuIDkvZPnmoTmmbrog73oo4XlpIfns7vnu5/lkozlhYjov5vliLbpgK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pvlupTllYbjgILlhazlj7jmi6XmnInlpJrpobnljIXmi6zmrKfnm5/kuJPliK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kozlm73lhoXkuJPliKnvvIzmiYDmnInkuqflk4HlnYf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vvIzmmK/pq5jmlrDmioDmnK/kvIHkuJrjgILlhYjov5vnmoTmioDmnK/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lj4rkuJPkuJrnmoTllK7lkI7vvIzkvb/lvpflirLmi5PogqHku73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obluILlnLrnq57kuonlipvvvIzojrflvpfkuoblrqLmiLfnmoTlub/ms5vpnZLn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q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0c2It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Lmh0bWwiPmh0dHBzOi8vZHFjbS5uZXQvd2VuYW4vanRzYi04MTMw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9B42288C54BAD16953499F7ED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