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1DE80C7D67E1846BCB72660725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1DE80C7D67E1846BCB72660725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W06K+B5Y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lhbTor4HliLjogqHku73mnInpmZDlhazlj7jvvIjnroDnp7DigJzkuJzlhb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gJ3miJbigJzlhazlj7jigJ3vvIzogqHnpajku6PnoIHigJw2MDExOTjigJ3vvInmmK8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P6LSi5pS/6YOo5ZKM5Lit5Zu96K+B55uR5Lya5om55YeG77yM55Sx5Lit5Zu9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66h55CG6IKh5Lu95pyJ6ZmQ5YWs5Y+45L2c5Li65Li76KaB5Y+R6LW35Lq65Y+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5qE5YWo5Zu95oCn57u85ZCI57G76K+B5Yi45YWs5Y+477yMMjAxNeW5tDLmnIgy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iua1t+ivgeWIuOS6pOaYk+aJgOS4iuW4gu+8jOaYr+Wig+WGhei+g+aXqei1h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FrOWPuOezu+S4iuW4guivgeWIuOWFrOWPuOOAgjwvcD48cD7lhazlj7j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Mi4zMuS6v+WFg++8jOaAu+mDqOiuvuWcqOWMl+S6rO+8jOWcqOWFqOWbveWQhOWcs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5a625YiG5YWs5Y+45ZKM6K+B5Yi46JCl5Lia6YOo77yM5oul5pyJ5Lic5YW05pyf6LS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Sj5Lu75YWs5Y+444CB5Lic5YW06K+B5Yi45oqV6LWE5pyJ6ZmQ5YWs5Y+444CB5Li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oqV6LWE566h55CG5pyJ6ZmQ5YWs5Y+444CB5Lic5YW06K+B5Yi477yI6aaZ5ri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o6n6IKh5pyJ6ZmQ5YWs5Y+444CB5Lic5YW05Z+66YeR566h55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S4gOe6p+WFqOi1hOWtkOWFrOWPuOOAguWFrOWPuOS4muWKoea2teebluivgeWIuOe7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ivgeWIuOaKlei1hOWSqOivouOAgeS4juivgeWIuOS6pOaYk+WSjOivgeWIuOaKlei1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ieWFs+eahOi0ouWKoemhvumXruOAgeivgeWIuOaJv+mUgOS4juS/neiNkOOAge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iQpeOAgeivgeWIuOi1hOS6p+euoeeQhuOAgeiejei1hOiejeWIuOOAgeivgeWIu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mHkemUgOWUruOAgeS7o+mUgOmHkeiejeS6p+WTgeOAgeS/nemZqeWFvOS4muS7o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W9ouaIkOS6huimhuebluWcuuWGheS4juWcuuWkluOAgee6v+S4iuWSjOe6v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GheWSjOWig+WklueahOe7vOWQiOmHkeiejeacjeWKoeS9k+ezu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oyMDA45bm05oiQ56uL5Lul5p2l77yM5aeL57uI5Z2a5oyB56iz5YGl57uP6JCl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Cd6Lev77yM6L+R5Zub5bm06L+e57ut6KKr6K+E5Li6Qeexu0HnuqfliLjllYbvvIz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haXpgInkuK3lm73or4Hnm5HkvJror4HliLjlhazlj7jigJznmb3lkI3ljZXigJ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gLrliLjkuJrliqHmiafkuJrog73lipvkuLpB57qn77yM5bm26LSt6YeN57uE6LSi5Yqh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mn5Lia6IO95Yqb5Li6Qeexu++8jOWFrOWPuOS/oeeUqOivhOe6p+aMgee7reS/neaM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OAgjwvcD48cD7lhazlj7jnp4nmib/igJzor5rkv6HjgIHkuJPkuJrjgIHliJvmlr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igJ3nmoTnu4/okKXnkIblv7XvvIzmiorlrqLmiLfliKnnm4rmlL7lnKjpppb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5jmsLTlh4bnmoTkuJPkuJrmioDog73jgIHoh7Por5rmnInmlYjnmoTmnI3liqHlkoz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oTnu4/okKXpo47moLzotaLlvpflrqLmiLfkv6Hku7vvvJvnp6/mnoHmnoTlu7r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ml7bku6PnibnoibLlkoznrKblkIjoh6rouqvnibnngrnnmoTkvIHkuJrmlofljJ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nsr7lv4PmiZPpgKDnu5PmnoTkvJjljJbjgIHntKDotKjnsr7oia/jgIHmiJjml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JPkuJrljJbkurrmiY3pmJ/kvI3vvJvlpYnooYzku6XkuKXmoLznmoTpo47pman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LrliY3mj5DjgIHku6XlkIjnkIbnmoTmipXotYTmlLbnm4rkuLrnm67moIfnmoTnqLPl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rZbnlaXvvIzlu7rnq4vnp5HlrabjgIHkuKXosKjjgIHpq5jmlYjnmoTkuJrliqH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po47pmannrqHmjqfkvZPns7vvvIzov73msYLnqLPmraXlop7plb/nmoTnu4/okKX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kuLrlrqLmiLfjgIHogqHkuJzlkozlkZjlt6XliJvpgKDku7flgLzovoPlpK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JzlhbTor4HliLjmiZPpgKDmiJDlk4HniYzlhYjov5vjgIHmnI3liqHkuJPkuJrjg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qoHlh7rjgIHkuJrnu6nkvJjlvILnmoTnjrDku6Pph5Hono3kvIHkuJrlkozotKLlr4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LrmnoTjgII8L3A+PHA+5YWs5Y+45o6n6IKh6IKh5Lic5Lit5Zu95Lic5pa56LWE5Lq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Kh5Lu95pyJ6ZmQ5YWs5Y+477yI566A56ew4oCc5Lit5Zu95Lic5pa54oCd77yJ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qh6Zmi5om55YeG77yM55Sx6LSi5pS/6YOo44CB5YWo5Zu956S+5Lya5L+d6Zqc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5Lya5YWx5ZCM5Y+R6LW36K6+56uL55qE5Lit5aSu6YeR6J6N5LyB5Lia44CC5oi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acq++8jOS4reWbveS4nOaWueaAu+i1hOS6pzExLDQxOC4yOeS6v+WFg+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FseiuvjI25a625YiG5YWs5Y+477yM5LiL6L6W5Lit5Y2O6IGU5ZCI5L+d6Zmp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44CB5aSn6L+e6ZO26KGM6IKh5Lu95pyJ6ZmQ5YWs5Y+4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K+B5Yi46IKh5Lu95pyJ6ZmQ5YWs5Y+4562JMTLlrrbkuIDnsbvlrZDlhazlj7j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rXnm5bkuI3oia/otYTkuqfnu4/okKXjgIHkv53pmanjgIHpk7booYzjgIHor4Hli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jgIHkv6HmiZjjgIHkv6HnlKjor4TnuqflkozmtbflpJbkuJrliqHnrYnvvIz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bDov5E25LiH5Lq644CC6YCa6L+HMjDlpJrlubTlj5HlsZXvvIzkuK3lm73kuJzmlr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aLmiJDnu7zlkIjph5Hono3mnI3liqHmoLzlsYDjgII8L3A+PHA+5L2c5Li65Lit5Zu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eX5LiL55qE5LiK5biC6YeR6J6N5bmz5Y+w77yM5YWs5Y+45L6d5omY5o6n6IKh6IK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YeR6J6N5biD5bGA5ZKM6LWE5rqQ5LyY5Yq/77yM5LuO5a6i5oi344CB5ZOB54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44CB5Lqn5ZOB44CB5L+h5oGv562J5pa56Z2i5LiO5Lit5Zu95Lic5pa55Y+K5YW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s5Y+45a6e546w6LWE5rqQ5YWx5Lqr44CC57uT5ZCI5Lit5Zu95Lic5pa55LiN6Im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75Lia55qE5LyY5Yq/5Zyw5L2N77yM5YWs5Y+45bCG5YWF5YiG5oyW5o6Y5a6e5L2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+R5bGV5bim5p2l55qE5Lia5Yqh5py65Lya77yM5omT6YCg5YW35pyJ5LiN5ZCM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ZKM6aOO6Zmp5YGP5aW955qE5aSa5bGC5qyh5a6i5oi357uT5p6E77yM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YWs5Y+46YeR6J6N5pyN5Yqh55qE56ue5LqJ5Yqb44CB5riX6YCP5Yqb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ruh5oSP5bqm44CB5b+g6K+a5bqm77yM5a6e546w5YWs5Y+45ZCE6aG5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5Y+R5bG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MTExNi5odG1sIj5odHRwczovL2RxY20ubmV0L3dlbmFuL2R4enItMTgxMTE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1DE80C7D67E1846BCB72660725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