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F15F7C26E999E99AA74E60F42D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F15F7C26E999E99AA74E60F42D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466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koznjrrmnKjliLblk4H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plIDllK7lkozmnI3liqHkuo7kuIDkvZPnmoTnjrDku6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KjlrprliLbkvIHkuJrvvIzlhazlj7jmgLvpg6jkvY3kuo7mtZnmsZ/nnIHnuqf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nqLnur3kuK3lv4PvvIzmtZnkuJzmlrDllYbpg70tLee7jeWFtOS4iuiZn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9jeS6juWuieW+veecgeWuo+WfjuW4gue7j+a1juW8gOWPkeWMuu+8jOWuo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Wbvee7j+a1juW8gOWPkeWMuuWSjOa4qeW3nuW4guW5s+mYs+WOv+W3peS4m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sYfpm4bkuobkuIDmlK/kvJjnp4DnmoTplIDllK7jgIHnrqHnkIb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miY3pmJ/kvI3vvIzlnKjnjrDku6PljJbmoIflh4bljJbov5DkvZzmqKHlvI/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mqKHkuI3mlq3lo67lpKfvvIzlnKjlm73lhoXlu7rnq4vkuobkuIDmibn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kuqflk4HplIDllK7pgY3luIPlm73lhoXluILlnLrvvIzlubbmnInmhI/lkJ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JzljZfkuprluILlnLrjgILlhazlj7jkuLvokKXvvJrmnKjliLbpl6jjgIHlopnpna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mn5zjgIHmtLvliqjlrrblhbfnrYnmlbTlsYvlrprliLbns7vliJfvvIzlkIzkuo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mib/mjqXoioLngrnjgIHlhpnlrZfmpbzjgIHnsr7oo4XmiL/jgIHkvJrmiYD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rYnlt6XnqIvlrprliLbkuqflk4HjgII8L3A+PHA+5ZKM54665pyo5Lia5L6d5omY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57uP6aqM77yM5oqK4oCc57K+6ZuV57uG55Ci44CB5LiA5Lid5LiN6Iuf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A5pyv5qCH5YeG77yM5Lul4oCc5Y+M6LWi5LqS5oOg4oCd5L2c5Li65byA5Yi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mT6YCg5ZOB6LSo5Lqn5ZOB77yM5YWs5Y+45aeL57uI5Z2a5oyB4o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4CB5pyN5Yqh6Iez5LiK4oCd55qE55CG5b+155So5b+D5Li65q+P5LiA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G15LTEzODU2OS5odG1sIj5odHRwczovL2RxY20ubmV0L3dlbmFuL2h4bXktMTM4NT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F15F7C26E999E99AA74E60F42D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