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7249C494863421A6AF011898F7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7249C494863421A6AF011898F7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hFPC9wPjwvZm9udD48L2NlbnRlcj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ogozog73ph4/nlJ/niannp5HmioDmnInpmZDlhazlj7jkuLrigJxOSEXigJ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ljLrnmoTplIDllK7mlrnvvIzplIDllK7igJxOSEXigJ3lk4HniYznmoTmiY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IXmi6zkvb/nlKjkuK3mloflkI3np7Dlj4rms6jlhozllYbmoIfkuLrigJzkuq7l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iYDmnInkuqflk4HvvIzlkIzml7bmjojmnYPkvb/nlKjigJxOSEXigJ3lj4rpub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moIflm77moYjorr7orqHlkozmjojmnYPkvb/nlKjigJxOSEXigJ3nrb7nuq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PoqIDkurrlvaLosaHlub/lkYrjgII8L3A+PHA+TkhF5piv5LiA5a626ZKI5a+5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2T6LSo54m554K556CU5Y+R5LiA57O75YiX6L+Q5Yqo6JCl5YW76aOf5ZO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25rOo5YaM5LqO5Yqg5ou/5aSn5rip5ZOl5Y2O77yM5LiO5rip5ZOl5Y2O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ZCI5L2c5aSa5bm077yM5LiA5ZCM56CU5Y+R6Ieq54S244CB5YGl5bq3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Cl5YW76KGl5YWF5YmC44CCPC9wPjxwPuWYieixqumjn+WTgeWIm+Wni+S6uuaWpei1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S4h+S6uuawkeW4geW8lei/m+WKoOaLv+Wkp05IReWTgeeJjO+8jOWkp+S4vui/m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+8jOS4uuaXpeebiuWinuWKoOeahOi/kOWKqOS6uue+pOaPkOS+m+i/kOWK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peWFheWJguOAguS+neaJmOWFqOWbvei/kOWKqOWcuuaJgOS4uuaOqOW5v+a4o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QhOS9jei/kOWKqOeIseWlveiAheeBjOi+k+ato+ehrueahOi/kOWKqOmjn+WTg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keWtpuWcsOaKiui/kOWKqOWSjOihpeWFheebuOe7k+WQiO+8jOS9v+i/kOWKqO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peW6t+eahOaViOaenOi+g+Wkp+WM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mhlLTYyMzM5OS5odG1sIj5odHRwczovL2RxY20ubmV0L3dlbmFuL25o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7249C494863421A6AF011898F7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