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9753280C6EBF8B8B2E51A614ED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9753280C6EBF8B8B2E51A614ED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TSElCQeS4nOiKneWutueUt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kuJzoip3lrrbnlLXlp4vkuo4xOTg15bm05pel5pys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5So55S15Zmo5ZOB54mM77yM5LiT5rOo55Sf5Lqn55S15Yaw566x44CB5rSX6KG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6L5a6255So55S15Zmo5Lqn5ZOB77yMMjAxNuW5tOS4nOiKneWutueUteiiq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bouaUtui0re+8jOe+jueahOiOt+W+l+S4nOiKneeZveiJsuWutueUtTUwMDDlpJr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JPliKnlkow0MOW5tOWTgeeJjOWFqOeQg+S9v+eUqOadg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Jzoip3nlJ/mtLvnlLXlmajmoKrlvI/kvJrnpL7mmK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l5fkuIvnmoTlrrbnlKjnlLXlmajkuJrliqHlhazlj7jjgILmiJHku6z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upDoh6rkuo7lvIDmi5PmgKfnmoTmlofljJblkozmoLnmpI3nmoTlt6XljKDnsr7npZ7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pJrlubTnmoTlsoHmnIjkuK3kuJzoip3lsIbliJvmlrDlkozlhajmlrDnp5HmioDms6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6Xmg6Dlj4rkuKrkurrlkoznpL7kvJrvvIzmiJHku6znmoTlrrbnlLXmm7TmmK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sr7lv4Porr7orqHlkozliLbpgKDvvIzkvb/lhbbmi6XmnInlr7nmtojotLnogIXmnI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J/mtLvnu4boioLnmoTkuIDkuJ3kuI3oi5/nmoTlhbPms6jjgILmiJHku6zlsI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I3mlq3kuLrmtojotLnogIXmj5Dkvpvnsr7pm5Xnu4bnkKLkuJTlhbfmnInnqoH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JvmlrDnmoTlrrbnlLXop6PlhrPmlrnmoYjvvIzkvb/mr4/kuIDkuKrmlrnmoYj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igJznlKjlv4PkvZPkvJrnmoTljZPlsJTkuI3lh6HnmoTnu4boioL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yMDE25bm0M+aciDMw5pel77yM5pel5pys5Lic6Iqd5YWs5Y+45a6j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6O55qE6ZuG5Zui5bCG5Ye66LWENTM35Lq/5pel5YWD5pS26LSt5YW255m96Im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ia5Yqh5a2Q5YWs5Y+45Lic6Iqd55Sf5rS75pa55byPODAuMSXnmoTogqHku73jgI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ojrflvpfkuJzoip3nmb3oibLlrrbnlLU1MDAw5aSa6aG55oqA5pyv5LiT5Yip5ZK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4HniYzlhajnkIPkvb/nlKjmnYPjgII8L3N0cm9uZz4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vc2hpYmFkLTYwNzk1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vc2hpYmFkLTYwNzk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9753280C6EBF8B8B2E51A614ED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