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3:4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60B5201AA76CBA1882E88D327D90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0B5201AA76CBA1882E88D327D90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LuK5YWJ55S1SEFOR0pJ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Gf6IuP5bCa5LuK5YWJ55S156eR5oqA5pyJ6ZmQ5YWs5Y+4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Ku5biC6auY5paw5Yy65aSp5bGx5bel5Lia6ZuG5Lit5Yy677yM5oiQ56uL5LqO5LqM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b5bm05LqM5pyI77yM5YWs5Y+45rOo5YaM6LWE5pysNTA4OOS4h+WFg+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glOWPkeiuvuiuoeOAgeeUn+S6p+WItumAoOOAgeW3peeoi+acjeWKoeOAgee7tOaK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S6juS4gOS9k+eahOeOsOS7o+eFp+aYjuS8geS4muOAguS6p+WTgemUgOW+gO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7peWPiuS4nOWNl+S6muWcsOWMuuOAgjwvcD48cD7ntKfmiaPigJzliJvmlrDml7b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mlrDlj5HlsZXigJ3nmoTnkIblv7XvvIzkuablhpnlpKfmipXlhaXjgIHlpKf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lhYjlkI7mipXotYQx5Lq/5YWD77yM5bu656uL5Y2g5Zyw6Z2i56evMTX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u7rnrZHpnaLnp6/ovr4y5LiH5bmz5pa557Gz55qE55Sf5Lqn5Z+65Zyw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f5Lqn5py65qKw6K6+5aSH6L+RNTDlj7Ao5aWXKe+8jCDnu4TmiJDljbfmnYbjgIHn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gIHllrfloZHjgIHmlbDmjqfmv4DlhYnliIflibLjgIHnu4Tku7bjgIHnga/lhbfjgIHp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ovabpl7TjgILlhazlj7jntKfmj6E1R+WPkeWxleWkp+acuumBh++8jOS4juaxn+iL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aYjuWtpuS8muW9ouaIkOaImOeVpeWQiOS9nO+8jOWPguS4juaZuuaFp+i3r+eBr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h+WNl+e8luWItuW3peS9nOOAgjwvcD48cD7kuKXmoLznlJ/kuqfnrqHnkIbjgIHnjr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otKjph4/nrqHnkIbjgIHlronlhajnrqHnkIbvvIwg5Lil5qC85bel6Im6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o6YeP5qCH5YeG5ZKM5Lqn5ZOB5qOA5rWL77yM6YCa6L+H5LqG6LSo6YeP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46v5aKD566h55CG6K6k6K+B44CBQ0ND5by65Yi25oCn5Lqn5ZOB6K6k6K+B44CBQ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6YeR5aSq6Ziz6K6k6K+B44CB6IqC6IO96K6k6K+B44CB6ZSC55S15pm66IO9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5aSq6Ziz6IO96Lev54Gv6K6k6K+B44CB546v5L+d5Lqn5ZOBfHzlnovorqTor4HjgIFD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VJPSFPjgIHnn6Xor4bkuqfmnYPnrqHnkIbkvZPns7vorqTor4HnrYnvvIzlkIz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qfmnYPlsYDjgIHlt6XllYbooYzmlL/nrqHnkIblsYDjgIHniYjmnYPlsYDlrpr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raPniYjmraPotKci5om/6K+65LyB5Lia77yM55yB54Wn5piO5Y2P5Lya44CB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v6KeC54Wn5piO54Gv5YW35oqA5pyv5pyN5Yqh56uZ44CCPC9wPjxwPuW0h+WwmuKA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FtOWOgu+8jOeglOWPkeWIm+aWsOS5i+S8mOKAneS5i+eyvumrk++8jOWFrOWPu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a1juWNl+Wkp+WtpuOAgeatpuaxieeQhuW3peWkp+WtpuOAgemZleilv+enkeaKg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lv+WNl+S6pOmAmuWkp+WtpuetieefpeWQjemZouagoeW7uueri+enkeeglO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S6huS8geS4muaKgOacr+S4reW/g+WNmuWjq+W3peS9nOerme+8jOeehOWHh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OAgeaZuuaFp+i3r+eBr+OAgeaZuuaFp+S6pOmAmuetiemrmOerr+S6p+WTg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aWsOeahOaImOeVpeW4g+WxgOOAguebruWJjeWFrOWPuOW3suWPluW+l+iHquS4u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adg+WPkeaYjjLpobnvvIzlrp7nlKjmlrDlnovkuJPliKkxNOmhue+8jOWkluing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k+WIqTnpobnvvIzokZfkvZzmnYMy6aG55Lul5Y+K5Zu95a62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g5bm05p2l55qE5Yqq5Yqb5Li65YWs5Y+455qE5Yib5paw5Y+R5bGV5omT5LiL5Lq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Z+656G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Zy03MjE5MjcuaHRtbCI+aHR0cHM6Ly9kcWNtLm5ldC93ZW5hbi9zamdkaGFuZy03MjE5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0B5201AA76CBA1882E88D327D90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