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FF9EEA187D1FD9C37CAF2E5C8F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F9EEA187D1FD9C37CAF2E5C8F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piO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l4/mmJPmmI7opb/pm4XljLvoja/np5HmioD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vvJrmmJPmmI7ljLvoja/vvInmiJDnq4vkuo4yMDAz5bm0MTLmnI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nmoTnu7zlkIjljLvoja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kvY3kuo7opb/ol4/oh6rmsrvljLrmi4nokKjluIL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ml5fkuIvmi6XmnInljJfkuqzmmJPmmI7lurflhYPljLvoja/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iJDpg73mmJPmmI7lurflhYPljLvoja/np5HmioD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mJPmmI7lurflhYPljLvoja/np5HmioDmnInpmZDlhazlj7jjgIHljJfkuqzmmJ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JfmipXotYTnrqHnkIbmnInpmZDlhazlj7jlkozlm5vlt53nu7TlpaXliLboja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p43mpI3ln7rlnLDkvY3kuo7opb/ol4/mnpfoip3vvIznlJ/kuqf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nokKjjgIHlm5vlt53lva3lt57vvIzokKXplIDnvZHnu5zpgY3luIPlhaj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05Yqb5LqO57OW5bC/55eF44CB5b+D6KGA566h55a+55eF562J6ICB5bm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55eH5rK755aX5Y+K5aaH56eR5Lqn56eR6aKG5Z+f5qC45b+D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6m277yM5YWs5Y+455qE5qC45b+D5Lqn5ZOB5piT5piOJnJlZzvlpaXmgazoi7k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s+agvOWIl+mGh+eJh+OAgeaWsOmAmiZyZWc755Oc6JKM55qu5rOo5bCE5ray44CB5p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JnJlZzvnm5DphbjnurPnvo7oiqzms6jlsITmtrLjgIHmmJPmmI4mcmVnO+mRq+ivuuiI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Y2h6LSd57yp5a6r57Sg5rOo5bCE5ray44CB5piT5piOJnJlZzvnvo7mtojkuLkmcmV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a2iOe7k+eJh+OAgee7tOactOiKrCZyZWc76YaL5rCv6Iqs6YW46IKg5rq254mH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Zu95a625Yy75L+d55uu5b2V44CC5pmu6I2v57G75Lqn5ZOB5bm/5rOb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f57Sg57G744CB5oqX6L+H5pWP57G744CB5raI5YyW57O757uf57G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enieaJv+KAnOeugOWNleWKoeWuniDliJvmlrDlhbHotaL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roDljZXlgZrkurrvvIzliqHlrp7lgZrkuovvvJvlnZrmjIHnoJTlj5HkuLr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u5PmnpzkuLrlr7zlkJHnmoTnu4/okKXnkIblv7XvvIznjrDmi6XmnInljIXmi6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hoXpppbku7/oja/niankuJPliKnlkozojrflpZbkuJPliKnlnKjlhoXnmoT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mlrDoja/or4Hkuablj4roja/lk4HnlJ/kuqfms6jlhozmibnku7bjgIL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JPmmI7ljLvoja/lvpfnm4rkuo7opb/ol4/ni6znibnnmoTnlJ/nianotYTmup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4rlm73lrrbmlL/nrZbkvJjlir/vvIzlhazlj7jlj5HlsZXov4XpgJ/vvIz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55pel77yM5Zyo5rex5Zyz6K+B5Yi45Lqk5piT5omA5q2j5byP5oyC54mM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WFrOWPuOWwhue7p+e7reWIqeeUqOaguOW/g+S6p+WTg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WueS9jeWIhuaekOWSjOaKiuaPoeW4guWcuumdouS4tOeahOaMkeaImOWPi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WbveWutuaWsOeahOWMu+iNr+S9k+WItuaUuemdqeWSjOWPkeWxleaooeW8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MluWcsOW7uuiuvuS8mOi0qOS6uuWKm+i1hOa6kOeuoeeQhuS9k+ezu+OAgei0ou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i/kOiQpeWPkeWxleS9k+ezu+OAguS7pei/m+WFpei1hOacr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Wlkeacuu+8jOS7peKAnOW4ruWKqeaCo+iAheaImOiDnOeWvueXhe+8jOWni+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6uuawkeWBpeW6t+KAneS4uuS8geS4muaEv+aZr++8jOS7pemrmOi0qOS8mOS7t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S4tOW6iuS7t+WAvOeahOiNr+WTgeS4uueBtemtgu+8jOiCqei0n+i1t+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8geS4muW6lOacieeahOekvuS8mui0o+S7u++8jOWKm+S6ieaIkOS4uuS4reWbveaF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mihuWfn+mihuWFiOeahOefpeWQjeS7v+WItuiNr+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x5eS02MzU3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Hl5LTYzNT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F9EEA187D1FD9C37CAF2E5C8F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