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4CF0476539F7D0FBE6B55DAC65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4CF0476539F7D0FBE6B55DAC65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if6IGU5ZCI5YGl5bq35L+d6Zm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pI3mmJ/ogZTlkIjlgaXlurfkv53pman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nroDnp7DigJzlpI3mmJ/ogZTlkIjlgaXlurfkv53pmanigJ3vvInnlLHkuIrmtbf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qfkuJrmipXotYTmnInpmZDlhazlj7jjgIHlub/kuJzlrpzljY7miL/lnLDkuqf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lroHms6Lopb/lrZDotYTkuqfnrqHnkIbmnInpmZDlhazlj7j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zpk7bmjqfogqHpm4blm6LmnInpmZDlhazlj7jjgIHkuIrmtbfkuLDlrp7otYT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npmZDlhazlj7jjgIHov6rlronor4rmlq3mioDmnK/pm4blm6L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a3lrrbogqHkuJzlhbHlkIzlj5Hotbforr7nq4vjgII8L3A+PHA+5YWs5Y+45rOo5Ya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bm/5bee5biC77yM5Lul5YGl5bq35Y+R5bGV44CB54m56Imy57uP6JCl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x5Yqo44CB5L2T6aqM6Iez5LiK5Li65a6X5peo77yM5LiT5Lia5o+Q5L6b5YGl5bq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Y+K5YGl5bq3566h55CG5pyN5Yqh44CC5aSN5pif6IGU5ZCI5YGl5bq35L+d6Zmp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aI6LS56ICF6ZyA5rGC77yM5byA5bGV5ZCE57G75Yy755aX5L+d6Zmp44CB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5aSx6IO95pS25YWl5o2f5aSx5L+d6Zmp44CB5oqk55CG5L+d6Zmp44CB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Lia5Yqh77yM5Li65a6i5oi35o+Q5L6b5LyY6LSo55qE5YWo55Sf5ZG95ZGo5py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u656uL6LS05b+D55qE5YWo5rWB56iL5pyN5Yqh5L2T57O7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meGxoamtieC00NDM5Mj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eGxoamtieC00NDM5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4CF0476539F7D0FBE6B55DAC65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