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A7266B604EDAC7250676EE1C61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A7266B604EDAC7250676EE1C61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w6I2v5LiaaGlj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S6rOa1t+i+sOiNr+S4mu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kvY3kuo7ljZfkuqznu4/mtY7mioDmnK/lvIDlj5HljLr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oJTlj5HjgIHnlJ/kuqflkozluILlnLrokKXplIDkuLr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lhazlj7jlu7rmnIlHTVDmoIflh4bnmoTlhrvlubLnsonpkojjgIHlsI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lsITliYLjgIHlpLTlraLnsonpkojjgIHlm7rkvZPliLbliYLlj4rljp/mlpnoja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qflk4Hnp43nsbvmtrXnm5blv4PohJHooYDnrqHjgIHmtojljJbjgIHlhoXliIbm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mhJ/mn5PjgIHlhY3nlqvnrYnpoobln5/vvIzlj6/nlJ/kuqc2MOWkmuS4quS7o+ih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uWFiOWQjuWQkeW4guWcuuaOqOWHuuazqOWwhOeUqOaJmOaLieWhnuexs+OAge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ktOWtouabv+WuieOAgeazqOWwhOeUqOWNleejt+mFuOmYv+ezluiFuuiLt+OAge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btOaYlOa0m+mfpumSoOOAgeazqOWwhOeUqOWktOWtouilv+mFrumSoOOAgeazq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WKoOeOr+e0oOOAgeazqOWwhOeUqOWFsOe0ouaLieWUkeetieWkmuS4quS4tOW6iu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jwvcD48cD7lhazlj7jlnKjmsZ/oi4/nlJ/lkb3np5HmioDliJvmlrDlm6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NjAwbTLnmoTmtbfovrDmlrDoja/noJTlj5HkuK3lv4PvvIznu4Tlu7rkuobnlLH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kuLrpqqjlubLnmoTnoJTlj5Hlm6LpmJ/vvJvlkIzml7bkuI7kuK3lm73oja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lpJrkuKrlm73lhoXlpJbokZflkI3ljLvoja/np5HnoJTmnLrmno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pobnnm67lkIjkvZzvvIzotbDlh7rkuobkuIDmnaHigJzkuqfjgIHlrabjgIH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JvmlrDigJ3nmoTot6/lrZDjgILnlLPor7fms6jlhozkuoblpJrkuKrlhbfmn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ZzlipvnmoTljp/mlpnlj4rliLbliYLkuqflk4HvvIzlvaLmiJDkuobnoJTliLb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lpIfkuIDku6PjgIHnlJ/kuqfkuIDku6PnmoToia/mgKflvqrnjq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TA45Lqp77yM5rOo5YaM6LWE6YeRMS4y5Lq/5YWD77yM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05a2i57KJ6ZKIMzAwMOS4h+aUr+OAgeWGu+W5sueyiemSiDQ1MDDkuIfmlK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kuLrmsZ/oi4/nnIHlhoXkuLvopoHnmoTmipfmhJ/mn5Plj4rlhrvlub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kuqfln7rlnLDkuYvkuIDjgIIyMDEz5bm05YWs5Y+45YWo6LWE5pS26LSt6ZWH5rG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2v54mp5pyJ6ZmQ5YWs5Y+477yM5Lqn5Lia6ZO+5bu25Ly46Iez5Yy76I2v5Y6f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77yM5Y6f5paZ5Ye65Y+j5qyn576O44CB5pel5pys5ZKM5YW25a6D5Zyw5Y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w6I2v5Lia55qE5Y+v5oyB57ut5Y+R5bGV5aSv5a6e5LqG5Z+656GA44CCMjAxM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jOaIkOiCoeS7veWItuaUuemAoO+8jOaVtOS9k+WPmOabtOS4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WwhuW7uueri+eOsOS7o+S8geS4muayu+eQhue7k+aehO+8jOaehOet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CoeS4nOWkp+S8muOAgeiRo+S6i+S8muOAgeebkeS6i+S8muKAneS4uuaguOW/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jIwMTflubQx5pyIMTLml6XvvIzlhazlj7jmiJDlip/nmbvpmYZB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Lqk5omA5Yib5Lia5p2/5q2j5byP5oyC54mM5LiK5biC44CC5a6e546w5LqG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O6LWE5pys6L+Q6JCl5bm25Li+44CCPC9wPjxwPua1t+i+sOiNr+S4muW7uuer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S6humBjeW4g+WFqOWbveeahOmUgOWUrue9kee7nOezu+e7n++8jOWcqOWFq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45Liq5Yqe5LqL5aSE77yM57uI56uv5o6o5bm/5LiO5a6i5pyN5Lq65ZGY6L+R5Y2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2D5a625aSn5Lit5Z6L5Yy76Zmi55qE57uI56uv5a6i5oi344CC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qn5ZOB44CB6auY57Sg6LSo55qE6ZSA5ZSu6Zif5LyN44CB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o6o5bm/6IO95Yqb44CB5a6M5ZaE55qE6ZSA5ZSu5pyN5Yqh5L2T57O7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i5b6X5LqG6Imv5aW955qE5Y+j56KR44CCPC9wPjxwPua1t+i+sOiNr+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iAmOiNr+S4muOAgeenkeaKgOaKpeWbveKAneaguOW/g+S7t+WAvOingu+8jOaKiu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peW6t+OAgeaKpOS9keS8l+eUn+KAneS4uuS8geS4muS9v+WRve+8jOS7peKAnO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OAgeeZvuW5tOWTgeeJjOKAneS4uuS8geS4muaEv+aZr++8jOS4gOS4qui/iO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OAgei1hOacrOWMluOAgeWbvemZheWMlueahOaWsOa1t+i+sOWwhuWCsueri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5i+a7qO+8jOWMu+iNr+S5i+ae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N5eWhpY2ktMjExMzQ1Lmh0bWwiPmh0dHBzOi8vZHFjbS5uZXQvd2VuYW4v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Y2ktMjEx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A7266B604EDAC7250676EE1C61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