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0:0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27B9F2F8DA584F709564FEEB65D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7B9F2F8DA584F709564FEEB65D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qG5p6c6I+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S4mue7j+iQpeaenOiPnOS6p+WTgeeahOWGnOS4muWMluS6p+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u+imgeS6p+WTgeacieS/nemynOiNlOaenS/ngavpvpnmnpwv6ISQ5qmZL+ay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lOetieawtOaenOWSjOaXoOWFrOWus+iUrOiPnO+8jOS6p+WTgeS7peWHuuWPo+OAg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WGhei2heW4guWSjOaJueWPkeW4guWcuuS4uuS4uz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ub/lt57luILku47ljJbljY7pmobmnpzoj5zkv53pspz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lub/lt57luILnp5HmioDlsI/lt6jkurrkvIHkuJrjgIHlm73lrrb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Hlub/kuJznnIHph43ngrnlhpzkuJrpvpnlpLTkvIHkuJrlkozlub/lt57luIL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vpnlpLTkvIHkuJrvvIzlhazlj7jmi6XmnInojZTmnp3jgIHmspnns5bmoZTlkoznmofl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rYnmnpzoj5zmoIflh4bljJbnlJ/kuqfln7rlnLAyMDAw5Lqp77yM5Ye65Y+j5rOo5Ya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ODAw5Lqp77yM5ZCI5L2c5Z+65ZywMTAwMDDkuqnjgILnjrDlubTkv53pspzliqDlt6X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qflk4ExNTAwMOWQqO+8jOaPkOS+m+e7v+iJsuenjeakjeS/nemynOWKoOW3peaKg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mUgOWUruW4guWcuuS4u+imgeS7peWbveWGheWkp+Wei+i2heW4guWPi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OAgeaWsOeWhuetieWcsOWPiuWKoOaLv+Wkp+OAgeS4nOWNl+S6muWbveWut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5tuS7peKAnOWFrOWPuCvnp5HmioAr5Yac5oi34oCd55qE5qih5byP77yM5bim5Yqo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WwMzAwMOWkmuaIt++8jOW4puWKqOWGnOaIt+WinuWKoOaUtuWFpTYwMDDlpJrkuIf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qvliJfkuLrlub/kuJznnIHpq5jmlrDmioDmnK/miJDmnpzmjqjlub/pobnnm67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zmmK/nnIHluILlhbHlu7rmnpzolKzkv53pspzmioDmnK/noJTnqbbph43ngr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np5HnoJTmiJDmnpzovazljJbljZXkvY3jgIIyMDE25bm077yM5YWs5Y+455qE5p6c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5Yqg5bel5L+d6bKc56CU5Y+R5L2T57O76KKr5bm/5bee5biC56eR5Yib5aeU6K6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/5bee5biC5paw5Z6L56CU5Y+R5py65p6E44CC5YWs5Y+45Y+C5LiO55qE44CK5p6c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ZCO5aSE55CG5Y+K6LSu6L+Q5L+d6bKc5bel56iL5oqA5pyv56CU56m25LiO5byA5Y+R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L6aG555uuMjAwMeW5tOiOt+W+l+WbveWutuenkeaKgOi/m+atpeWlluS6jOetieWl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PguS4juWPiuS4u+aMgeS6huKAnOWNgeS4gOS6lOKAneWPiuKAnOWNgeS6jOS6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utuenkeaKgOaUr+aSkeiuoeWIkumhueebruWPiuWbveWutuaYn+eBq+iuoeWIk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FrOWPuOWcqDIwMTjlubTmiJDnq4vkuobojZTmnp3kuqfkuJrnoJTnqbbpmaL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5HmioDliJvmlrDkv4Pov5vojZTmnp3kuqfkuJrnmoTlo67lpKflj5HlsZ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sZ2MtOTc2ODg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xnYy05NzY4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7B9F2F8DA584F709564FEEB65D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