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FE2EC4E9D4C61167B88641DC13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FE2EC4E9D4C61167B88641DC13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6WeVHJhbn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mj5Dkvpvlm7Tnu5Xpobnnm67lha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pJror63oiIbmg4Xkv6Hmga/lpITnkIYv56yU6K+RL+WPo+ivkS/njrDlnLrmnI3l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Z+56K6tL+ezu+e7n+W8gOWPkeetieWFqOaWueS9jeivreiogOacjeWKo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Dwvc3Ryb25nPjwvcD48aDI+5ZOB54mM566A5LuLPC9oMj48cD5UcmFuc27kvKD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kurrlt6Xmmbrog73or63oqIDmnI3liqHllYbvvIzkuJPms6jkuo7orqn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msqHmnInor63oqIDpmpznoo3vvIznlKjnp5HmioDmiYvmrrXor63ov57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6jor63oqIDmlofljJbnmoTmlrnlvI/kvKDpgJLmlofmmI7jgIJUcmFuc27kvKDnpZ7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no3lkIjkuobkurrlt6Xmmbrog73jgIHljLrlnZfpk77lkozlpKfmlbDmja7nrYnliY3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noTlu7rigJzor63ogZTnvZHigJ3vvIhJbnRlcm5ldCBvZiBMYW5ndWFnZXP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vInlubPlj7DvvIzogZrlkIjlhajnkIPkurrlt6Xkuqfog73lkozmnLrlmajkuqf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I7mnI3liqHpnIDmsYLnmoTmmbrog73osIPluqbvvIzlvaLmiJDlj4zlkJHotYv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uobor63oqIDmnI3liqHkuqfkuJrmqKHlvI/jgII8L3A+PHA+6ZqP552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iL5bqm5o+Q6auY5Y+K57uP5rWO5YWo55CD5YyW5Lia5Yqh5Y+R5bGV6ZyA6KaB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yN5Yqh5Lia5Yqh55Sx5Lyg57uf55qE5bCP6IyD5Zu06ZyA5rGC77yM5LiN5patI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hueebruOAgeWwj+ivreenjeOAgeWVhuS4muaooeW8j+WIm+aWsOOAgea2ieWkl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aWuemdoui9rOWPmOOAglRyYW5zbuS8oOelnueUqOivreiogOacjeWKoeiDveWKm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Wei+mhueebrui1i+iDve+8jOWFrOWPuOaPkOS+m+eahOS6uuW3peaZuuiDv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acjeWKoeiDveWKm+a3seWPl+WQhOmihuWfn+eUqOaIt+eahOW5v+azm+iup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unueOsOivreiogOacjeWKoeW6lOeUqOWcuuaZr+eahOimhueblu+8jOS4u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S+m+mcgOWPjOaWuei1i+iD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N0cmFuc24tMzkxNjIyLmh0bWwiPmh0dHBzOi8vZHFjbS5uZXQvd2VuYW4v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24tMzkxN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FE2EC4E9D4C61167B88641DC13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