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49782FCE910DE954900255A820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49782FCE910DE954900255A820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Li9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ma7kuL3nm5vljIXoo4XogqHku73mnInpmZDlhazlj7jmmK/nlLHlp5zlja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uKbpoobnmoTlm6LpmJ/kuI7lpJrlrrbnn6XlkI3lm73pmYXpo47mipXlkIjotY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kvIHkuJrjgII8L3A+PHA+5YWs5Y+45oul5pyJ5py655S15LiA5L2T5YyW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B5py65qKw6K6+6K6h5Y+K6aOf5ZOB5bel56iL562J5ZCE57G7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ODDlpJrlkI3vvIzlvaLmiJDkuobkuIDmlK/ku6Xpq5jmioDmnK/kurrmiY3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mnInlipvnmoTlm6LpmJ/vvIzljYHkvZnlubTmnaXvvIzkuJPms6jkuo7kubP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iqDlt6Xlj4rljIXoo4Xorr7lpIfnmoTnoJTlj5HliLbpgKDvvIzlj5blvpfkuo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pobnkuJPliKnjgILlhazlj7jnp4nmib/mioDmnK/liJvmlrDnmoTnkIblv7X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73lhoXlpJbmioDmnK/lkoznrqHnkIbmqKHlvI/vvIzku6XnqLPlgaXnmoTmraXkvJ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rqLmiLfmj5DkvpvkvJjotKjnmoTlkITnsbvorr7lpIfjgIHljIXoo4XmnZDmlp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cy0zMDk3MTIuaHRtbCI+aHR0cHM6Ly9kcWNtLm5ldC93ZW5hbi9wbHMtMzA5NzE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49782FCE910DE954900255A820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