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D07E28C1D1B46D98E7A009A842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07E28C1D1B46D98E7A009A842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YCU5ri4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xTdGFyUml2ZXJDcnVpc2XmmJ/pgJTmuLjova7igJ3vvIzmmK/lhajlm73kuID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kurroh6rlt7HnmoTlhajnkIPlhoXmsrPmuLjova7lhazlj7jigJ3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kuK3lm73kuYPoh7PlhajkuJbnlYznmoTmtojotLnogIXmj5Dkvpv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muLjova7mnI3liqHvvIzlubbmiZPpgKDkuJPkuJrnmoTlsZ7kuo7kuK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moIflh4bnmoTmnI3liqHkvZPns7vjgILlhazlj7jnp4nmib/igJzljYfnuq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lvI/vvIzkvZPpqozml4XooYzmoqbmg7PigJ3nmoTnu4/okKXnkIblv7X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Hph43mlrDlrprkuYnmsrPova7ml4XooYzmlrnlvI/jgILlr7nluILlnLr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uqbmlbTlkIjvvIzkvb/kuYvog73mm7TnrKblkIjkuK3lm73muLjlrqLnmoT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rqnmuLjlrqLmm7TkuZDkuo7igJzmjaLkuKrmlrnlvI/nnIvkuJbnlY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Ws5Y+45LiN5pat5Y+R5bGV5aOu5aSn77yM5Zyo5YyX5LiK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oiQ6YO944CB5biD6L6+5L2p5pav44CB6ams6ICz5LuW44CB5be06buO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44CCIDIwMTjlubTlhazlj7jlsIbmjIHnu63mianlpKflhoXmsrPoiK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pJrnkZnmsrPjgIHojrHojLXmsrPjgIHkvI/lsJTliqDmsrPjgIHlsLznvZf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oiKrmrrXkuqflk4Hopobnm5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0eWwtNDQ4NzM5Lmh0bWwiPmh0dHBzOi8vZHFjbS5uZXQvd2VuYW4veHR5bC00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07E28C1D1B46D98E7A009A842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