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769C3B1D35758039CACDE74C52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769C3B1D35758039CACDE74C52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mZTmluZU1hc3Rlcn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OOW5tO+8jOmih+WFt+WunuWKm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AgemkkOacjeWKoei/numUgeWTgeeJjO+8jOmdouWQkeS8geS4mi/llYbkuJrlrp7k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WN6aSQ5ZWG5oi35o+Q5L6b6aSQ6aWu566h55CG5pyN5Yqh77yM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Kc5Y2K5oiQ5ZOB5Y+K6aKE5YyF6KOF5Ya36JeP6Iaz6aOf55qE5L6b5bqU6ZO+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PC9zdHJvbmc+PC9wPjxoMj7lk4HniYznroDku4s8L2gyPjxwPuS5neapm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utuS7peWQkeS8geS4muOAgeWVhuS4muWunuS9k+OAgee9kee7nOmFjemkkO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kkOmlrueuoeeQhuacjeWKoe+8jOagh+WHhueUn+mynOWNiuaIkOWTgeWPiumi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Gt+iXj+iGs+mjn+eahOS+m+W6lOmTvuezu+e7n+acjeWKoeeahOS4k+S4mu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uZ3mqZnmmK/kuIDlrrbnq4votrPkuIrmtbfvvIzopobnm5bplb/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naLlkJHkvIHkuJrlkozmnLrmnoTmj5DkvpvppJDppa7mnI3liqH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pgJrov4figJzph4/ouqvlrprliLbigJ3lkITnsbv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kuoblrqLmiLflpJrmoLfljJbnmoTphY3ppJDpnIDmsYLjgII8L3A+PHA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oul5pyJ5Lit5aSu5Y6o5oi/6K6+5pa977yM5Liw5a+M55qE5b+r6aSQ6aOf5ZO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qg5bel55qE55+l6K+G5ZKM5oiQ54af55qE566h55CG57uP6aqM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aOf5ZOB5a6J5YWo55Sf5Lqn5ZKM5ZOB6LSo5L+d6Zqc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qc6aOf5ZOB5a6J5YWo44CCPC9wPjxwPumaj+edgOa2iOi0ueiAheWvu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BpeW6t+mkkOmlrueahOmcgOaxguS4jeaWreaPkOWNh++8jOS5neapmeWAn+WKqU8y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OqOWHuuS6humdouWQkeeOsOS7o+S8geS4muOAgeWVhuS4muWunuS9k+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emkkOWVhuaIt+eahOeUn+mynOmjn+adkOWPiueUn+mynOWNiuaIkOWTge+8jOeU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qOaIv+ebtOaOpeWQkeWuouaIt+aPkOS+m+aWsOmynOOAgee+juWRs+OAgeiQpeWFu+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t+agvOernuS6ieWKm+eahOagh+WHhueUn+mynOWNiuaIkOWTgeezu+e7n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3mqZnvvIjkuIrmtbfvvInppJDppa7mnI3liqHmnInpmZD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nu7zlkIjppJDppa7mnI3liqHmlrnmoYjlj4rkvJjotKjpo5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lkITnp43ppa7po5/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bmluZW1hLTUzMjI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bmluZW1hLTUzMj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769C3B1D35758039CACDE74C52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