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F6ACCE493AF2B45EB4C7C2C880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F6ACCE493AF2B45EB4C7C2C880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W05rC4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puL/lhbTmsLjliKnnlLXlrZDnp5HmioDmnInpmZDlhazlj7jvvIzlp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LiT5rOo5LuO5LqL5LqO5p2h56CB6Ieq5Yqo5YyW6K+G5Yir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U55So55qE6auY56eR5oqA5LyB5Lia44CC5YWs5Y+45piv6ZuG5p2h56CB56Gs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CB6ICX5p2Q44CB5p2h56CB6Ieq5Yqo6K+G5Yir5oqA5pyv44CB5p2h56CB5bqU55S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G5oiQ5LqO5LiA5L2T77yM5Li65a6i5oi35o+Q5L6b5LyY6LSo55qE5p2h56C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7O757uf6ZuG5oiQ5LiT5Lia5pyN5Yqh44CCPC9wPjxwPum4v+WFtOawuO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gOaUr+S6i+S4muW/g+W8uuOAgeWLpOWLieWKoeWunuOAgeWLh+S6j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Lh+S6juW8gOaLk+eahOeuoeeQhuWPiuiQpemUgOmYn+S8je+8jOWfueWFu+mUu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r+W5tOi9u+WMluOAgeS4k+S4muWMlueahOmrmOe0oOi0qOenkeeglOWboumY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vueadoeW9oueggeOAgeaZuuiDveWPiuS/oeaBr+aKgOacr+eahOa3seWIu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KgOacr+S6uuaJjee7hOaIkOeahOeglOWPkeWSjOW6lOeUqOWboumYn+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mrmOWTgei0qOeahOaWueahiOWSjOacjeWKoeOAguS8mOi0q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eahOWUruWJjeOAgeWUruS4reOAgeWUruWQjuacjeWKoeS9v+WFrOWPuOS4j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ei+S8geS4muOAgeW3peWOguOAgeWVhuWcuuOAgei2heW4guetieW7uueri+S6hu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iOS9nOWFs+ezu+OAguiHquWFrOWPuOaIkOeri+S7peadpe+8jOWHreWAn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OAgeWHuuiJsueahOacjeWKoeWSjOmrmOe0oOi0qOeahOS6uuaJjeWboumY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hemAn+WPkeWxleS4uuWbveWGheadoeeggemihuWfn+eahOS9vOS9v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L/lhbTmsLjliKnlhazlj7jkuJPms6jkuo7lnKjoh6rliqjor4bliKvpoobln5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kuqflk4Hlkozop6PlhrPmlrnmoYjvvIzmj5Dpq5jkurrku6znmoTlt6XkvZ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koznlJ/mtLvotKjph4/vvIzmjqjliqjmiJHlm73kv6Hmga/kuqfkuJrnmoTlj5Hls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vIDlj5Hlh7rnianmtYHphY3pgIHnrqHnkIbns7vnu5/jgIHnlJ/kuqfnur/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h4fpm4bns7vnu5/jgIHlm7rlrprotYTkuqfmnaHnoIHnrqHnkIbns7vnu5/jgIHku5Pl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jgIHkuqflk4HpmLLkuLLotKfop6PlhrPmlrnmoYjjgIHljLvpmaLnp7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HnlLXlipvorr7lpIfkuoznu7TmnaHnoIHop6PlhrPmlrnmoYj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v57plIHnrqHnkIbns7vnu5/jgIHnrYnns7vliJfooYzkuJrop6PlhrPmlrnmoYjlkoz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4eWwt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Lmh0bWwiPmh0dHBzOi8vZHFjbS5uZXQvd2VuYW4vaHh5bC0yNDQ5N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F6ACCE493AF2B45EB4C7C2C880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