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D2B6B93D2C150B26D08A8F8880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D2B6B93D2C150B26D08A8F8880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YC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kvJfpgJTnjq/kv53np5HmioDmnInpmZDlhazlj7jmmK/kuIDlrrbpm4bnoYXo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j4rnvo7nvJ3nk7fkuqflk4HnmoTnlJ/kuqfjgIHnoJTlj5HjgIHplIDllK7jgI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kvZPnmoTnu7zlkIjlnovkvIHkuJrvvIz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ZCJ5p6X55yB6ZW/5pil5biC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ahOeUn+S6p+W3peWOguWSjOeUn+S6p+iuvuWkh++8jOiDveWkn+eLrOeri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Un+S6p+WPiueglOWPkeW3peS9nOOAgue7j+iQpemhueebruWMheaLrDrnoYXo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Hnvo7nvJ3nk7fjgIHmsLTmgKfnoYXol7vms6XjgIHlhL/nq6Xlvanombnms6XjgIH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oJbkuqflk4HjgILlhazlj7jnlJ/kuqflm6LpmJ/kuI3mlq3liJvmlrDnoJTlj5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qflk4HmjIHnu63noJTlj5HkuK3jgII8L3A+PHA+6LSo6YeP5qCR5ZOB54mM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f5Lia44CC5LyX6YCU5YWs5Y+45aeL57uI5oqK6LSo6YeP5ZKM5L+h6KqJ55yL5Y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5qE5qC45b+D44CC5YWs5Y+45LiT5rOo5LqO55Sf5Lqn5aSp54S2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46v5L+d44CB5YGl5bq355qE5Lqn5ZOB77yM5bim6aKG5paw5pe25Luj5a625bG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u65p2Q55qE5Lq65paH5Lu35YC85YW46IyD77yM6K6p5q+P5oi35a625bqt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aw5Z6L546v5L+d6KOF6aWw5p2Q5paZ55qE5aWi5Y2O5L2T6a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dC03OTkzO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dC03OTkz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D2B6B93D2C150B26D08A8F8880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