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E5A32C75A0A620733B1DAB14DB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E5A32C75A0A620733B1DAB14DB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6m66Ze0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WIq+WiheWkp+WuheWFqOahiOaVtOijheS4k+Wu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Iq+WiheWkp+WuheijheS/rueahOaVtOS9k+inhOWIkuiuvuiuoS/mlr3lt6Uv5Li7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y/lrrblhbcv6YWN6aWw562J5LiT5bGe5a6a5Yi25pyN5Yqh77yM6Ie05Yqb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mv5aW955qE5Yir5aKF6K6+6K6h5pa55qGI5Y+K5bel56iL5bel6Im65L2T57O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xh+epuumXtOijhemls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WsOWei+ijhemlsOWFrOWPuO+8jOaIkOeri+S5i+WIneWwseeri+W/l+aIkOS4uu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mihuWfn+eahOmihui3keiAhe+8jOaIkOS4uuWbveWGheS4k+S4mueahOWutuij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eahOWTgeeJjOagh+ekuumHh+eUqOS8geS4muWQjeensOmmluWtl+av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mvJTlj5jvvIzku6PooajnnYDmsYfogZrkuI7lrrnnurPvvIzmsYfpm4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jgIHkuJPkuJrkurrmiY3vvIzliJvpgKDnkIbmg7PlrrblsYXorr7orqHmlrnmoY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bjojIPjgILmsYfotKTog73vvIzmsYfnqbrpl7TvvIzkuqbmsYfvvIzkuqb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lpKfmiJDjgII8L3A+PHA+5rGH56m66Ze06KOF6aWw5YWs5Y+45Zyo5oiQ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rex5Yi75oCd57Si4oCc6K6+6K6h44CB5pa95bel44CB5pyN5Yqh44CB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5LmL6Ze055qE5YWz57O777yM5bm25a+55Yir5aKF6K6+6K6h5pa55qGI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l6Im65L2T57O76L+b6KGM5rex5YWl55qE56CU56m25LiO57K+6L+b77yM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a626KOF6K6+6K6h5Zui6Zif5ZKM55qE5Lil5qC855qE5bel56iL5bel6Im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LiT5Lia55qE6K6+6K6h44CB5LiA5rWB55qE5pa95bel44CB5a6M5pW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YWI5LqO5Lia55WM44CC5Yet5YCf5LiT5Lia5LiT5rOo55qE5LyB5Lia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R5LiA5bic55qE57uP6JCl55CG5b+177yM5YWs5Y+45oiQ5Li66KGM5Lia5YaF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PC9wPjxwPuaxh+epuumXtOijhemlsOWFrOWPuOS4uuS6huWunueOs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4mueahOWutuijheiuvuiuoeWFrOWPuOiAjOWKquWKm++8jOebuOS/oeS4je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xh+epuumXtOijhemlsOS4gOWumuS8muaIkOS4uuS4reWbveWutuijhemihuWf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eiA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tqenMt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hranpzLTk3M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E5A32C75A0A620733B1DAB14DB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