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8734668F60B8322F8351C74416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8734668F60B8322F8351C74416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BUlBB5oCd5Y2h5bi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jE5MzjlubTmhI/lpKfliKnvvIzlhajnkIPnn6X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pnovliLbpgKDllYbvvIzmhI/lpKfliKnpnovlk4Hpq5jotKjph4/nmoTlhbjoj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iLbpnovnp5HmioDkuI7lj6/mjIHnu63mnZDmlpnnmoTmlbTlkIj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u5Hpm6rpnbQv55m75bGx6Z6LL+WBpeihjOmeiy/miLflpJbkvJHpl7Lpnosv5pSA5bKp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jE5MzjlubTvvIxMb3Jk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dCBFZHdhcmQgQ2VjaWwgR3Vpbm5lc3PlhrPlrprlsIbkvJjnp4DnmoTnmq7pnanljK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6LliLDkuIDotbfvvIzliJvlu7pTb2NpZXTDoCBDYWx6YXR1cmllcmkgQXNvbGFuaSBS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IFBlZGVtb250YW5hIEFub25pbWHlhazlj7jvvIzlhazlj7jlkI3np7DpppblrZfmr43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bPkuLpTQ0FSUEHjgIIxOTY15bm077yM5p2l6Ieq5rOi5aOr6aG/55qE5LiA5Li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OU576O5Zu95Lq65Y+R546w5LqGU0NBUlBB6LSo6YeP6Imv5aW955qE6Z6L5qy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yA5aeL5Li65YyX576O5biC5Zy65aSn6KeE5qih55Sf5Lqn44CC5Yiw5LqG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3MOW5tOS7o++8jOWHuuWPo+W3sumrmOi+vlNDQVJQQeaAu+S6p+mHj+eahDYw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WIsOe+jua0su+8jOS7jui/nOS4nOWIsOWkp+a0i+a0su+8jFNDQVJQQ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4jeWcqO+8jOW3sue7j+aIkOWwseS6huS4gOS4qumrmOi0qOmHj+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oLku4pTQ0FSUEHnmoTnq4vlkb3kuYvmnKzvvIzmmK/kuIDlnLrnlL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ZDmlpnkuI7lj6/mjIHnu63kuqflk4HnmoTmlbTlkIjop6blj5HnmoTkuIDlnL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vvIzogIzov5nkupvmnZDmlpnlkozkuqflk4HliJnmmK/pq5jnsr7lsJb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jgILov5nkupvkuqflk4HnmoTliJvpgKDov4fnqIvnp4nmib/nnYDlhbzpo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JLpgILlkozlv4PnkIboiJLpgILvvIzlkIzml7bkv53mjIHotKjph4/kvJjlvIL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5blkJHvvIzogIzkuJTog73kuLrkurrku6zmj5DkvpvmirXlvqHlpJblipvjgIHmirX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iLbpgKDnmoTlm7Dpmr7nmoTkv53miqTjgILlm6DmraTvvIzov5nkupvljZrph4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ZDmlpnnmoTooajpnaLlkozlpJblsYLlj6/ku6Xlr7nlpJbpg6jnjq/looP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k43lupTvvIzmraTlpJbvvIzmnZDmlpnnmoTooajpnaLov5jmnInliq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nluqbjgIHmj5Dkvpvkv53miqTvvIzorqnkvaDml6Dmg6fmiYDmnInnmoTor7Hmg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rXlvqHml6XluLjnlJ/mtLvkuK3pgYfliLDnmoTlkITnp43ljovlips8L3A+PHA+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546w5bey5oiQ5Li655m75bGx6Z6L5YWo5ZOB57G75Lqn5ZOB55qE5YWo55CD6aKG5a+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Ws5Y+455uu5YmN55qE5Lqn5ZOB57q/5YyF5ous77yaVGVsZW1hcmv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5Hpm6rpnbTvvIhBbHBpbmUgU2tpaW5n77yJ57O75YiX44CB6auY5bGx55m75bG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lnaCBBbHRpdHVkZe+8ieezu+WIl++8iOWhkeaWmeadkOi0qO+8ieOAgeeZu+Wx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W50YWlu77yJ57O75YiX44CB5YGl6KGM6Z6L77yISGlraW5nLVRyZWtraW5n77y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LyR6Zey6Z6L77yIT3V0ZG9vci1XYWxraW5nLVRyYXZlbO+8ieezu+WI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Wyqemei++8iENsaW1iaW5n77yJ57O75Yi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2FycGFzay05MDg3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2FycGFzay05MDg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8734668F60B8322F8351C74416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