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D89583070CC4D9FF8D13093265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89583070CC4D9FF8D13093265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kI3lrrbmmbrmhafnp5HmioDmnInpmZDlhazlj7jvvIzliY3ouqv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rrbmmbrog73orr7lpIfogqHku73mnInpmZDlhazlj7jvvIzlhazlj7jkuLvopo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ljJbnq4vkvZPlgZzovaborr7lpIf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mlLnpgKDkuI7nu7Tkv67jgILmmK/opb/ljZflnLDljLrovoPml6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4/okKXmnLrmorDlvI/nq4vkvZPlgZzovaborr7lpIfnmoTnp5HmioDlrp7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m73lrrblgZzovaborr7lpIfkuK3nmoRB57qn55Sf5Lqn5LyB5Lia44CC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iCoeS7veWItuaUuemdqe+8jOaIkOWKn+WcqOKAnOaWsOS4ieadv+KAne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VtOWQiOS4muWKoeW3suW8gOWQr+aOoue0ouOAgeeglOeptuOAgeW8gOWPk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ZuuiDveWBnOi9pumihuWfn+OAgjwvcD48cD7lhazlj7jnu4/ov4flm73lrr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mo4Dpqozmo4DnlqvmgLvlsYDnmoTlnovlvI/or5Xpqozlkozor4Tlrq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m73lrrbnibnnp43orr7lpIfnlJ/kuqforrjlj6/or4HvvIzlronoo4XmlL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r4HvvIzmi6XmnIkyMumhueW3suiOt+aOiOadg+eahOWunueUqOaWsOWei+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obnlj5HmmI7kuJPliKnjgILov5nkupvpg73kuLrnoJTlj5HnlJ/kuqfmj5Dkvp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oDmnK/kv53pmpzjgIIg5YWs5Y+45Lil5qC85oyJ54Wn54m556eN6K6+5aS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eE5a6a44CBSVNPOTAwMei0qOmHj+euoeeQhuS9k+ezu+euoeeQhui/kOiQ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anOaPkOS+m+i0qOmHj+eos+WumuOAgeWuieWFqO+8jOaAp+iDveS8mOW8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p6bi02NTE5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npuLTY1MTk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89583070CC4D9FF8D13093265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