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89F7BC6359ED9F4B2EA21FDAA9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89F7BC6359ED9F4B2EA21FDAA9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i95rSBUG9seWdl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05bm077yM5LiT5Lia5rK554Of5YeA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ZWG55So5rK554Of5YeA5YyW6K6+5aSH44CB5bel5Lia5r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K6+5aSH56CU5Y+R5Yi26YCg5LiO6ZSA5ZSu77yM5Zu95YaF5rK554Of5YeA5Y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YW35b2x5ZON5Yqb55qE5LyB5Lia77yM6Ie05Yqb5LqO5o6i57Si44CB56CU56m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A5YyW5pa55qGI77yM5oul5pyJ5a6M5ZaE55qE5ZSu5YmN44CB5ZSu5Lit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PC9zdHJvbmc+PC9wPjxoMj7lk4HniYznroDku4s8L2gyPjxwPuiHq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ku6XmnaXvvIzmsZ/oi4/kv53kuL3mtIHnjq/looP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ogqHnpajku6PnoIHvvJo4MzI4MDLvvInpm4blkIjkuobkvJjnp4D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hYjov5vnmoTnrqHmjqfmioDmnK/lkozkuJPkuJrnmoTnlJ/kuqfliLbpgK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+d5Li95rSB5oyB57ut6ICM5Yib5paw55qE5a+556m65rCU5YeA5Yy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i57Si44CB56CU56m277yM5Zyo5pS55ZaE56m65rCU546v5aKD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6d54S26ZyA6KaB5Lyg5om/5ZOB6LSo57K+56We77yM5LiN5pat56qB56C0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77yM56uL5b+X5oiQ5Li65YWo55CD5YWI6L+b55qE56m65rCU5YeA5YyW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/neS4vea0geeOr+Wig+iHquWIm+eri+S7peadpe+8jO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JjeOAgeWUruS4reOAgeWUruWQjuacjeWKoeS9k+ezu++8jOmBjeW4g+WFqOW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+8jOmSiOWvueWMuuWfn+W4guWcuuiuvueri+WMuuWfn+i/kOiQpeS4reW/g++8jO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hpemrmOaViOe7tOaKpOWMuuWfn+WuouaIt+OAgjwvcD48cD7okKXplIDnvZHngr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MOWkmuS4quWPo+WyuOWPiuWbveWutu+8muS4reWbveOAgeaWsOWKoOWdo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WNsOW6puOAgeWcn+iAs+WFtuOAgeS8iuacl+OAgemYv+iBlOmFi+OAgeWNo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oOaLv+Wkp+OAgee+juWbveOAgea+s+Wkp+WIqeS6muOAgeS7peiJsuWIl+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zsOWbveOAgeaWr+mHjOWFsOWNoeOAgeWNl+mdnuOAgeW3tOilv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xqcG9seWctMTY3MD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qcG9seWctMTY3MD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89F7BC6359ED9F4B2EA21FDAA9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