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1:0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571DAAA385DBF4F1F6081D5F973F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71DAAA385DBF4F1F6081D5F973F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VNERz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iJDnq4vkuo4yMDE15bm077yM5rqQ6Ieq5pel5pys55qE55+l5ZCN5YGl5bq3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LiT5rOo5LqO5YGl5bq36aOf5ZOB5ZKM576O5a656aKG5Z+f5Lqn5ZO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Y+K6ZSA5ZSu77yM5Lul6YW157Sg5ZKM6Z2S5rGB57KJ562J5Lqn5ZOB6ICM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mlTREfkvZzkuLrml6XmnK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gaXlurflk4HniYzvvIzoh6rmiJDnq4vku6XmnaXlp4vnu4jnp4nmib/nnYDigJ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upDkuo7ppa7po5/igJ3nmoTnkIblv7XkuI7igJzlsL3lkL7kuYvlipvvvIz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Yvlv4PigJ3nmoTmnI3liqHlrpfml6jvvIznu5PlkIjigJzor5rlrp7Ct+eIscK36LC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paH5YyW57K+56We77yM6YCa6L+H5Lil6LCo55qE56eR5a2m6K66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Y6LSo6YCJ5p2Q5LiO5Lqn5ZOB5Yib5paw5LiK5LiN5pat56qB56C0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ZCE6Zi25bGC5raI6LS56ICF55qE5YGl5bq36ZyA5rGC44CCPC9wPjxwPu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TgeeJjOayiea3gO+8jGlTREflt7LpgY3lj4rml6XmnKwyMDAwMOWutuiNr+Wmh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e6puWFs+aZk+W9pOS4uuWTgeeJjOS7o+iogOS6uu+8jOaXl+S4i+S6p+WTgeeUseay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sOOAgeWMheaWh+Wpp+OAgeactOaZuuWmjeetieaYjuaYn+i+vuS6uuWKm+iNkO+8m+i3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eMq+S6v+WFg+S/seS5kOmDqO+8jOiNo+iOt+mmluWxiuS4reWbvei/m+WNmuS8muWP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geS4muetieiNo+iqieensOWPt++8jOS7peKAnOWbvemZheWTgei0qO+8jOeyvuebiuax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eeahOaAgeW6puS8oOmAkuS8mOi0qOacjeWKoeS4juWBpeW6t+W/q+S5k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XNkZy01NTA2NT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pc2RnLTU1MDY1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571DAAA385DBF4F1F6081D5F973F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