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62EF24E8CC881F76D2CE676F23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62EF24E8CC881F76D2CE676F23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1c2VwcGUgWmFub3R0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yx5aGe5L2pwrfokKjor7rnrKzvvIhHaXVzZXBwZSBaYW5vdHRp77yJ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aWi5L6I5ZOB6ZuG5ZuiVklDSU5J5peX5LiL55qE5ZOB54mM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d55+z5bCG6JuH44CB6b6Z5Zu+6IW+6L2s5YyW5oiQ5oCn5oSf56ym56CB77yM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YeO5Y+I5oKN55qE5oSP5byP5oCn5oSf5piv5by66aG577yM6Z6L6Lef5Lmf5piv6a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4Ot54ix5pyx5aGe5L2pwrfokKjor7rnrKzvvIhHaXVzZXBwZSBaYW5vdHR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55qE57KJ5Lid5Lul4oCc5LuZ5bGl4oCd5p2l5pWs56ew5a6D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vvIzmnLHloZ7kvanCt+iQqOivuuesrO+8iEdpdXNlcHBlIFphbm90dGnvvInkuo4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to+W8j+WcqOS4reWbveW4guWcuuaOqOWHuuWcqOe6v+i0reeJqeacjeWKoe+8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Pr+eZu+mZhuWFtuS4reWbveWumOe9kemAiei0reacgOaWsOeahOmei+Wxp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q+WPl+W/q+mAn+mAgei0p+acjeWKoeOAguWQjOaXtuW3suiQveaIt+WMl+S6rFN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eWMl+S6rOiAgeS9m+eIt+eZvui0p+OAgemVv+aymeWbvemH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aXtuS7o+W5v+Wcuuetie+8jOS4uuS4reWbveeahOmrmOerr+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0reS5sOeahOmAieaLqeOAgjwvcD48cD7mnLHloZ7kvanCt+iQqOivuuesrO+8iEdp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IFphbm90dGnvvInmnaXoh6rot53nprtGZWxsaW5pJ3MgUmltaW5p6L+Y5pyJ5Yeg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yg57uf5Yi26Z6L5bel6Im66ICM6Ze75ZCN55qE5oSP5aSn5Yip5YGP6L+c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IE1hdXJvIFBhc2NvbGnjgILorr7orqHluIjmnLHloZ7kvanCt+iQqOivuuesrO+8iEdp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IFphbm90dGnvvInmm77nu4/mmK/kuIDkuKrpn7PkuZBESu+8jDkw5bm05Luj5Yid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Ge5L2pwrfokKjor7rnrKzvvIhHaXVzZXBwZSBaYW5vdHRp77yJ5Lul6Ieq55Sx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qr5Lu95byA5aeL5ZKM5LiA5Lqb5omL5bel6Z6L5Yyg5ZCI5L2c77yM5b6I5b+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5ZKM6IO96YeP5Zyo5Li66aG257qn5pe26KOF5bGL5bel5L2c5pe25b6X5Yi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mA5Lul5Yaz5a6a6Ieq5Yib5ZOB54mM77yM5LuW5Lmw5LiLVmljaW5p6Z6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b6KGM6Ieq55Sx55qE6Z6L5qih6K6+6K6h5ZKM5pu05YW35Yib6YCg5Yq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b5L2c77yM5LuW5Li66Z6L6Lef6ZW25bWM54+g5a6d77yM5bm26IGY6K+35LqG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77yM6Ie05Yqb5LqO5Yi25Ye65pyA6aG257qn55qE6Z6L44CC5pyx5aGe5L2pwrf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rKzvvIhHaXVzZXBwZSBaYW5vdHRp77yJ6K6k5Li66Z6L5Y6C5bCx5YOP5piv5pe26KO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el5Lia5YyW5aSn55Sf5Lqn5Yi26YCg5peg6Laj55qE5buJ5Lu36Z6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q+P5LiA5Liq5LyY6ZuF55qE5aWz5oCn5o+Q5L6b5ZCI6ISa55qE6Z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WhnuS9qcK36JCo6K+656ys77yIR2l1c2VwcGUgWmFub3R0ae+8ieesrOS4gO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6vee6puWxleWHuu+8jDIwMDDlubTvvIzmnLHloZ7kvanCt+iQqOivuuesrO+8iEdp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IFphbm90dGnvvInnrKzkuIDlrrbkuJPljZblupflnKjnsbPlhbDlvIDlvKDvvIz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loZ7kvanCt+iQqOivuuesrO+8iEdpdXNlcHBlIFphbm90dGnvvInkuI3mlq3ov5v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Hlt7Tpu47jgIHkvKbmlabjgIHojqvmlq/np5Hlkozov6rmi5znrYnlhajnkI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sJrlpKfpg73kvJrvvIzkuI3mlq3lvIDorr7lk4HniYzkuJPljZblup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t7LmnIk1MOWkmuWutuOAgjwvcD48cD7ov5EyMOW5tOadpe+8jOacseWhnuS9qcK36JCo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77yIR2l1c2VwcGUgWmFub3R0ae+8ieeahOWTgeeJjOeyvuelnuS4gOebtOaYr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+a7mueyvuelnuS4jumfs+S5kO+8jOS4gOi+ueS/neeVmeS8mOengOeahOaJi+W3p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oOe7n++8jOS4gOi+ueecvOacm+WwhuadpeOAguacseWhnuS9qcK36JCo6K+656ys77yI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cGUgWmFub3R0ae+8ieeahOmei+S4jeaYr+S4uuijhemlsOaooeeJueeahOiEmuiAjO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4gOS4quecn+WunueahOWls+aAp+eahOe+juS4veiAjOmAoO+8jOS4uu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RqOWbtOeahOS4lueVjOiAjOmA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l1c2VwcGUtNTE4NDI5Lmh0bWwiPmh0dHBzOi8vZHFjbS5uZXQvd2VuYW4v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cGUtNTE4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62EF24E8CC881F76D2CE676F23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