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088F692671497DC8F0D23AE096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088F692671497DC8F0D23AE096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ybXNvb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ZCI55Sf5Yi25Yqo56eR5oqA5pyJ6ZmQ5YWs5Y+45oiQ56uL5LqOMjAwN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4k+azqOS6juaxvei9puWItuWKqOWZqOOAgeaxvei9pui9rOWQkeiKg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xvei9puW6leebmOS7tueahOW8gOWPkeeglOeptuS4jueUn+S6p++8jO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aXtuaLpeacieWugeazouWcsOWMuuWKoOW3peW3peWOguWPiuWPsOW3nuWcsOWMuu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Ogu+8jOiDveWkn+a7oei2s+WuouaIt+S7jumTuOmAoOWIsOacuuaisOWKoOW3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hOeQhuS4gOezu+WIl+W3peiJuuOAgjwvcD48cD7lhazlj7jpk7jpgKDlt6Xljo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t6XljoLmgLvljaDlnLDpnaLnp6805LiH5L2Z5bmz5pa557Gz77yM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9meW5s+aWueexs+OAgueOsOacieWRmOW3pTQwMOWkmuS6uu+8jOW3peeo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w5Lq677yM5YW25Lit6auY57qn5bel56iL5biINeS6uu+8jOS4u+imgeeUn+S6p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WPt+eahOeQg+WiqOmTuOmTgeOAgeWQiOmHkemTuOmTgeOAgemrmOW8uuW6pueBsOmT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jeWQjOinhOagvOWei+WPt+eahOmTuOS7tu+8jOebruWJjeW5tOeUn+S6p+iDve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zIwMDAw5L2Z5ZCo77yM5LyB5Lia5oC76LWE5LqnNDIwMOS4h+WFg++8jOeOs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WSjOW3peiJuuawtOW5s+WxheWQjOihjOS4muWJjeWIl+awtOW5s++8jOW8l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WFt+Wkh+WFqOiHquWKqOegguWkhOeQhuezu+e7n+eahOawlOWKqOW+rumch+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e6v++8jOebuOW6lOmFjee9ruS4gOaLluS6jOiKguiDveS4remikeeUteeCieS4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aXtuaLpeacieWKoOW3peS4reW/gzEw5Y+w77yI5YW25Lit6ZO46YCg5bel5Y6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aVsOaOp+i9puW6ijE45Y+w77yI5YW25Lit6ZO46YCg5bel5Y6COOWPsO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cuuW6ijLlj7DvvIzlhazlj7jlt7LpgJrov4dJU08vVFMxNjk0O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kuLvopoHnlJ/kuqfmsb3ovabliLbliqjpkrPjgIHliL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4rliLbliqjns7vnu5/nmoTph43opoHpm7bpg6jku7bvvIzmi6XmnInlh6DljYH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vvIznjrDkuLrljY7mmajph5Hmna/jgIHplb/ln47msb3ovabjgIHlk4jpo5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qbpl6jph5HpvpnjgIHplb/lronmsb3ovabjgIHmmIzmsrPmsb3ovabnrYn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joLphY3lpZf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lcm1zb20tNTUxNjIzLmh0bWwiPmh0dHBzOi8vZHFjbS5uZXQvd2VuYW4vaGVybXNv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088F692671497DC8F0D23AE096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