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4F7D088D4546BC32D0E819685A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4F7D088D4546BC32D0E819685A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pKfphZLlupflnZDokL3lnKjkurrmlofpvI7nm5vjgIHllYbotLjlj5Hovr7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nuYHljY7lnLDmrrXvvIzkuqTpgJrkvr/liKnjgILphZLlupforr7mnInmoIflh4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llYbliqHmiL/lj4rlkITlvI/lpZfmiL/lhbExNznpl7TvvIjlpZfvvIn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ljoXljIXljqLjgII8L3A+PHA+6YWS5bqX6YWN5pyJ6KeE5qih5LiN562J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5omAM+S4qu+8jOaLpeacieeLrOeri+WwgemXreW8j+WSluWVoeWQp+OAgeilv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hkeaLv+a1tOOAgei2s+a1tOOAgeWVhuWKoeS4reW/g+OAgea4uOaIj+WOheet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FjeWll+acjeWKoeiuvuaWveWSjOeUteiEkeWuieWFqOeuoeeQhuezu+e7n+aYr+mb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WoseS5kOS4uuS4gOS9k+eahOS4ieaYn+Wkp+mFkuW6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QtOTk2MTI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QtOTk2M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4F7D088D4546BC32D0E819685A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