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4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682806538D8FE2653444688BA300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682806538D8FE2653444688BA300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ruk5b6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mma7mu6Tlvpflh4DljJbogqHku73mnInpmZDlhazlj7jvvIjogqHnpa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MzA0MzDvvInmmK/kuIDlrrbku47kuovlh4DljJbnp5HmioDkuqfkuJrpk77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hazlj7jvvIzmmK/lm73pmYXmsLTlpITnkIblt6jlpLTms5Xlm71JQ0Xlhazlj7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1DbGFyYW5vcuWFrOWPuOOAgeeRnuWFuEFsdmVuaXVz5YWs5Y+45Zyo5Y2O5ZCI5L2c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B5Lit5Zu95Yy65oC75Luj55CG44CCPC9wPjxwPuS7juawtOa6kOWIhuaekOOAgemJ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8gOmHh+S4jui+k+mAgeWIsOeTtuijheawtOOAgei+k+a2suawtOOAgeaZtuWFg+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WItuWkh++8jOS7juWFrOS8l+W+ruefv+ebtOmlruawtOWIsOW4guaUv+mlrueUq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awtOWbnueUqOOAgea1t+awtOa3oeWMluezu+e7n++8jOS7juW3peS4mua0geWHg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iwg+i9pumXtOWIsOWVhuS4muaalumAmueahOWPr+a4hea0gemjjuezu+e7n++8jOaZ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WbvemZheWMlueahOeglOWPkeS4jue7j+iQpeWboumYn+S4uueUqOaIt+aPkOS+m+S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WSqOivouOAgeinhOWIkuiuvuiuoeOAgeWbvemZheeglOWPkeOAgei3qOWbvee7j+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ItumAoOOAgeWFqOeQg+mHh+i0reOAgeaWveW3peWuieijheOAgeWTgeaOp+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Qpei/kOebkea1i+OAgeS6p+S4muaKleiejei1hOetieeahOWFqOi/h+eoi+OAg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e6p+S4k+WutuW8j+acjeWKoe+8jOS4k+azqOS6juS7peWHuuiJsueahOWHgOWMl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WuouaIt+aPkOS+m+WBpeW6t+OAgeeOr+S/neeahOawtOOAgemlruaWmeWSjOepuua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ino+WGs+aWueahiOOAgjwvcD48cD7mioDmnK/mmK/lhazlj7jnmoTln7rnn7PvvIz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vpfmi6XmnInljavnlJ/mjqfliLbjgIHohpzlpITnkIbnrYkzMOWkmumhueWPkeaYj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S4k+acieaKgOacr++8jOWcqOeTtuijheawtOawtOWkhOeQhuOAgeS8mOi0qOawtOa6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geOAgemdnuaOpeinpuW8j+WMheadkOeBreiPjOOAgee6uue7h+mjjueuoeWSjOa0geWH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tiemihuWfn+WkhOS6juS4lueVjOi+g+mrmOawtOW5s+OAguWujOaIkOS6huWMheaL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4lueVjDUwMOW8uueUqOaIt+WcqOWGheeahDMwMDDlpJrkuKrkuqTpkqXljJn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k7boo4XmsLTns7vnu5/lkozkubPlk4Hml6DlsJjmtIHlh4Dns7vnu5/lp4vnu4jmmK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73otbbnmoTnm67moIfjgII8L3A+PHA+5Zyo57uZ5rC044CB56m66Ze0562J5rSB5Ye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pmu5ruk5b6X5bCG6IKp6LSf5pu05aSa55qE6LSj5Lu75ZKM5L2/5ZG977ya6K6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C05Y+Y5b6X5pu05riF57qv44CB6K6p5q+P5LiA5aSE56m66Ze06L+c56a7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p5pu06ZuG57qm5pyJ5pWI5Zyw5Yip55So6LWE5rqQ5oiQ5Li65Y+v6IO944CC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a7mu6TlvpfkuLrlpJrlrrbnn6XlkI3lk4HniYzmj5DkvpvkuobljIXoo4Xppa7nlK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ITnkIbns7vnu5/vvIzlubbkuLrlhbbliLblrprlhoXmjqfotKjph4/moIflh4blkoz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k4Hmjqfln7norq3jgILmiJHku6zlhajmtYHnqIvljavnlJ/ov4fnqIvmjqfliLbnmo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ns7vnu5/miqTljavnnYDov5nkupvkuqflk4HnmoTlk4HotKjlo7Doqo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BsZC0zMjc5OT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wbGQtMzI3OT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682806538D8FE2653444688BA300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