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9E85D4228C0EFD713A47D570F7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E85D4228C0EFD713A47D570F7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rCP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/msI/lhYTlvJ/mnKjpl6jor57nlJ/kuo4xOTg45bm077yM5Lul5pyo6Zeo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o5bGL5a6a5Yi25ZOB54mM77yM5LiT5rOo5pyo6Zeo5Lqn5ZOBMzDkvZ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pm4bnoJTlj5HjgIHnlJ/kuqfjgIHplIDllK7jgIH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jrDku6PljJbmnKjliLblrrboo4XkvIHkuJrjgII8L3A+PHA+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Kz5Y2X44CB5rGf6IuP44CB5a6J5b6944CB5bGx5Lic562J5aSa5Liq55yB5biC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aKleW3qOi1hOWFtOW7uueOsOS7o+WFqOiHquWKqO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Un+S6p+WOguaIv++8jOWOguaIv+mdouenr+i2hei/hzE15LiH446h44CC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56CU5Y+R44CB6K6+6K6h44CB6YeH6LSt44CB55Sf5Lqn5Yi26YCg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iw5ZSu5ZCO5pyN5Yqh55qE5YWo5Lu35YC86ZO+5L+h5oGv5YyW6ZuG5oi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uO6ICM5pW05ZCI5Lqn5Lia5LiK44CB5Lit44CB5LiL5ri46LWE5rqQ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Lqn5ZOB5ZKM5pyN5Yqh5Lu35YC844CCPC9wPjxwPuWtn+awj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mXqOS4gOebtOenieaJv+WuieWFqOS4uuWkqeOAgei0qOmHj+S4uuWFiOeahOagu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WBmuWlvemXqCDlgZrlhYTlvJ/igJ3kuLrkvIHkuJrmoLjlv4P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g5Zyo5a2f5rCP5YWE5byf5pyo6Zeo77yM4oCc5a6J5YWo44CB6LSo6YeP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a2f5rCP5YWE5byf55qE5qC45b+D5Z+65Zug77yM5pu05piv5a2f5rCP5YWE5b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5qE5Lu35YC85L+h5Luw5ZKM57K+56We6auY5Zyw77yb4oCc5a6J5YWo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N5LuF5piv5a+55Lqn5ZOB5YWo5rWB56iL5ZOB6LSo55qE57K+5b+D5omT6YC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ZGY5bel44CB5LqL5Lia5LyZ5Ly044CB55So5oi344CB56S+5Lya55qE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c3hkLTcz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zeGQtNzM2Nz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E85D4228C0EFD713A47D570F7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