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9A87B0ADAD2A2492E5D2B3301C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9A87B0ADAD2A2492E5D2B3301C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bK45aSn5Y6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15bm0MTLmnIgxOeaXpeato+W8j+iQpeS4mueahOiTnemyuOWkp+WOpu+8j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aOp+iCoembhuWboueahOWPkeelpeWcsOOAgumFkuW6l+WNoOWcsOmdouenrzg4NjAu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yMzUzNS415bmz5pa557Gz77yM5YW25Lit5Li75qW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LlsYLvvIzlnLDkuIsx5bGC44CC6YWS5bqX5bu6562R5Li65Y+k5YW45qyn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6YeN5YW46ZuF44CC6K6+5pyJ5ZWG5Yqh5aWX6Ze044CB5qCH5YeG6Ze044CB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Wx6K6hMjA16Ze077yI5aWX77yJ44CC5oul5pyJ5Y+v5a6557qzMjDkurrliLAzMD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jgIHlsI/kvJrorq7lrqQ15Liq44CC6aSQ6aWu5Yy65LiJ5Liq5rCU5rS+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Lya5aSn5Y6F77yM5Y6G5p2l6YO95piv5byg5a625Y+j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Y+v5YiG5Yir5L6bMjAw44CBMzAw44CBNDAw5Lq65ZCM5pe255So6aSQ44CC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Xpl7Too4Xkv67po47moLzlkITlvILvvIzpm4Xpl7Tlj6/kvpsyMOS6uuWQjOahj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aCqOWwveS6q+WQhOexu+iPnOiCtOeahOmllemkruebm+WutOOAgjwvcD48c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i6XmnIk2MDAw5aSa5bmz5pa557Gz55qE5rSX5rW05Yy677yM5YWo6YOo6YeH6Ieq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55qE55+/5rOJ5rC044CC5rC06LSo57u16L2v5p+U5ruR77yM5ZCr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YGl5bq355qE55+/54mp6LSo5ZKM5b6u6YeP5YWD57Sg44CCMjTlsI/ml7b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mnI3liqHvvIzlj6/lkIzml7bmu6HotrM1MDDkurrmtJfmtbTjgILmtbTlnL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mnI3liqHlkajliLDjgILmkJPmvqHjgIHotrPnlpfjgIHkuK3ljLvmjInmka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jgIHnvo7lj5HjgIHnvo7kvZPmnI3liqHkuIDlupTkv7HlhajjgILkvKDmib/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kJPmvqHmioDoibrvvIzmmK/lrr7lrqLotovkuYvoi6XpuZznmoTnp5jnrIjjgILmm7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Jjnp4DmuKnms4nkvIHkuJrnp7Dlj7fjgILok53psrjlpKfljqblp4vnu4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zkuLrlrZXogrLok53psrjmjqfogqHpm4blm6Lmr43kvZPnmoTpm43lrrnlpK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k53psrjkvIHkuJrmlofljJblj5HmupDlnLDnmoTluoTph43lkoz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l7bpl7Tno6jnoLrvvIzkvp3nhLbmmK/ok53psrjphZLlupfnvJbpmJ/kuK3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joi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qZHMt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mh0bWwiPmh0dHBzOi8vZHFjbS5uZXQvd2VuYW4vbGpkcy03NDM5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9A87B0ADAD2A2492E5D2B3301C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