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22:48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AF03F9FA715CB2933B02C5E5EEDF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AF03F9FA715CB2933B02C5E5EEDF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Ge5qOu5YWJ5a2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ZfpgJrnkZ7mo67lhYnlrabogqHku73mnInpmZDlhazlj7jlnLDlpITnu4/mtY7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jgIHkuqTpgJrkvr/mjbfnmoTplb/msZ/kuInop5LmtLLigJTigJTljZfpgJrluILmtbf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vvIzmmK/kuJPkuJrku47kuovnsr7lr4blhYnlrabpm7bku7bjgIHlhYnlraboloTohp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HlhYnlrabplZzlpLTjgIHlhYnnlLXku6rlmajlj4rlhYnlrabmnZDmlpnnrYnnm7j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moTnoJTlj5HjgIHorr7orqHjgIHnlJ/kuqfjgIHplIDllK7lkozllK7lkI7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IHkuJrjgII8L3A+PHA+5YWs5Y+45YWI5ZCO6YCa6L+HSVNPOjkwMDHotKjph4/kvZPns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jgIFDReiupOivgeOAgeeOr+Wig+iupOivgeetieOAguivpeWFrOWPuOS4u+img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hOenjeinhOagvOeahOacieiJsuWFieWtpueOu+eSg+OAgeaXoOiJsuWFieWtpueOu+eS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gOiGnOa7pOWFieeJh+OAgea7pOiJsueJh+OAgea7pOiJsumVnOOAgemalOeDreeOu+eS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s+iLseeOu+eSg+OAgemAj+e6ouWklueOu+eSg+OAgei/kee6ouWklueOu+eSg+OAgee0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Ou+eSg+OAgemAj+e0q+Wklum7keiJsueOu+eSg+OAgeW4pumAmua7pOWFieeJh+OAgea/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7pOWFieeJh+OAgeeUn+eJqea7pOWFieeJh+etieWFieeUteWtkOiuvuWkh+S6p+WTge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6lOeUqOmihuWfn++8muaVsOeggeebuOacuuOAgeaVsOWtl+aKleW9seacuuOAgeWM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ZqOaisOOAgeaVmeWtpuS7quWZqOOAgeeUn+WMluWIhuaekOS7quOAgemHkeiejeacuuWF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keaOp+ezu+e7n+OAgeiInuWPsOeBr+WFiemFjeS7tuOAgeinpuaRuOWxj+OAgeacuuWc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tz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cnNneC0zOTcyNjI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yc2d4LTM5NzI2M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AF03F9FA715CB2933B02C5E5EEDF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