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7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BD399633C083011FADE05E2B20E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D399633C083011FADE05E2B20E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t5bee5Zut5p6X6K6+6K6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W7uuS6jjE5NTLlubTvvIzkuLvopoHmj5Dkvpvku6X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Kfop6PlhrPmlrnmoYjkuLrmoLjlv4PnmoTpo47mma/lm63mnpforr7orqH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mtrXnm5bluILmlL/lhazlhbHlm63mnpfjgIHkvJHpl7LluqblgYflm63mnpf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lnLDlkozmiL/lnLDkuqfmma/op4LnrYnnu4bliIblm63mnpfooYzkuJrpoob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p2t5bee5Zut5p6X6K6+6K6h6Zmi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aeL5Yib5LqOMTk1MuW5tO+8jOWFrOWPuOWJjei6q+S4uuadreW3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iuvuiuoemZou+8jDIwMDLlubTlrozmiJDkuobmlLnliLbku7vliqHvvIzlubbkuo4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55Yi25Li65rCR6JCl6IKh5Lu95Yi25LyB5Lia44CC5YWs5Y+45LqOMjAxN+W5tDXm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rex5Lqk5omA5oiQ5Yqf5oyC54mM5LiK5biC77yM5oiQ5Li6QeiCoei1hOacr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breael+iuvuiuoeS4uuS4u+iQpeS4muWKoeeahOS4iuW4guWFrOWPu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m63mnpforr7orqHpmaLogqHku73mnInpmZDlhazlj7jmmK/lhajlm73nlLLn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rr7orqHpmaLvvIzlhbfmnInpo47mma/lm63mnpflkozlu7rnrZHorr7orqHlj4znlLL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op4TliJLnlLLnuqfjgIHluILmlL/ooYzkuJrvvIjpgZPot6/lt6XnqIvjgI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6XnqIvvvInkuJPkuJrkuZnnuqfvvIzlkIzml7blhbflpIfmlofniankv53miqTlj4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lt6XnqIvlkqjor6LnrYnotYTotKjjgII8L3A+PHA+5YWs5Y+45Lia5Yqh5ra155u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Ws5YWx5Zut5p6X44CB5LyR6Zey5bqm5YGH5Zut5p6X44CB55Sf5oCB5rm/5Zyw5ZK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pmv6KeC562J57uG5YiG5Zut5p6X6KGM5Lia6aKG5Z+f77yM5YW35L2T5YyF5ous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B6aOO5pmv5ZCN6IOc5Yy644CB5peF5ri45bqm5YGH5Yy644CB5Z+O5bi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O757uf44CB546w5Luj5LyB5Lia5Zut5Yy644CB546w5Luj5Yac5Lia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mh5p2R6KeE5YiS6K6+6K6h77yb5Z+O5biC5Y6G5Y+y6KGX5Yy655qE5L+d5o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I6K6+6K6h77yb5YWs5Zut44CB5bqt6Zmi6K6+6K6h77yb5Z+O6ZWH5bm/5Zy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F5L2P5Yy657u/5YyW546v5aKD6K6+6K6h77yb6YGT6Lev57u/5YyW6KeE5YiS5Li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b5Z+O5biC5ruo5rKz57u/5Zyw6K6+6K6h77yb5Zut5p6X5bu6562R44CB6auY57q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O5YWs5YWx5bu6562R6K6+6K6h77yb5Y+k5bu644CB5Y+k5p6E562R54mp44C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77yb5Za35rOJ44CB5rC05pmv6K6+6K6h562J44CC5YWs5Y+45Li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pW05L2T5oCn6Kej5Yaz5pa55qGI5Li65qC45b+D55qE6aOO5pmv5Zut5p6X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35L2T5YyF5ous5YmN5pyf6K6+6K6h44CB5pa55qGI6K6+6K6h44CB5omp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5Zu+6K6+6K6h44CB5pa95bel6YWN5ZCI562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enlsc2otMzk2OTc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p5bHNqLTM5Njk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BD399633C083011FADE05E2B20E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