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32EBB2C28BFE6BEC3196AE86FC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32EBB2C28BFE6BEC3196AE86FC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u6Im+UlVJ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KruiJvuWutuaUv+aAu+mDqOWdkOiQveWcqOS4reWFs+adkeWbveWutu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uiMg+WMuuaIv+WxseWbre+8jOaYr+mbhueglOWPkeOAgeeUn+S6p+OAgeWfueiur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/kOiQpeOAgeacjeWKoeS6juS4gOS9k+eahOaKgOacr+Wei+WutuaUv+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S4u+iQpeWutuW6reS/nea0geOAgeWutuWxheS/neWFu+OAgeepuuawlOayu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tea4hea0l+OAgeWVhuS4muS/nea0geetieWFreWkp+eyvuWTgemhu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q7oib7lhbfmnInni6znq4vnoJTlj5Hln7rlnLDvvIzkuJPms6jkuo7noJTlj5H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mlrDmioDmnK/vvIzmjqjliqjkuqflk4HkuqfkuJrljYfnuqfvvIzmmK/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gavngqzkuK3lv4PlkozkuK3lhbPmnZHnrqHlp5TkvJrlj4zorqTor4H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+6Iqu6Im+5a625pS/56eJ5om/4oCc5rSB5YeA55Sf5rS777yM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b6YCg4oCd55qE546v5L+d5YGl5bq355CG5b+177yM5Lul4oCc5peg6K665piv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Y5piv5LiA5aSn5q2l77yM5bim6aKG5Lq65Lus5b6A5YGl5bq355qE5pa55ZCR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oCd5Li65LyB5Lia5L2/5ZG944CC5rex6ICV57u/6Imy546v5L+d6KGM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5a6M5ZaE5pyN5Yqh6L+Q6JCl5Z+656GA77yM5YWt5YyW5LiA5L2T77yM5Y2z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T5Lia5YyW44CB566h55CG6KeE6IyD5YyW44CB5pyN5Yqh5qCH5YeG5YyW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44CB5oqA5pyv5Yib5paw5YyW44CB5ZOB5o6n5L2T57O75Lil6LCo5Y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pyJ5Y+j55qG56KR44CB5oqA5pyv5YmN5rK/55qE5LyB5Lia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iuvueri+iHs+S7iu+8jOaXoOiuuueglOWPkei/mOaYr+aTjeS9nOWfueiu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KAnOeUqOaIt+S4uuaguOW/g++8jOWQiOS9nOS8meS8tOS4uuS4reW/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eQhuW/teinhOiMg+acjeWKoeaTjeS9nOa1geeoi+OAguagkeeri+KAnOeUqO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eahOacjeWKoeeQhuW/te+8jOaBquWwveiBjOWuiO+8jOS7peKAnOaIkeS7r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HuuWFqOS4reWbveacgOWlveeahOacjeWKoeS6uuWRmOKAneS4uuebruagh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tuaUv+S6uuaJjeWfueWF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FydWlhaS0yOTQ3NjguaHRtbCI+aHR0cHM6Ly9kcWNtLm5ldC93ZW5hbi9yYXJ1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NDc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32EBB2C28BFE6BEC3196AE86FC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