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74074A5C9EE90AC87C92D4A008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74074A5C9EE90AC87C92D4A008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TUE9SV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S4ieWPtuS9k+iCsuiuvuaWveaciemZkOWFrOWPuOaYr+S4gOWutuWupOWGhe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aJgOeahOadkOaWmeeUn+S6p+iuvuiuoeOAgemUgOWUruOAgemTuuijh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aMh+WvvOS6juS4gOS9k+eahOe7vOWQiOaAp+acjeWKoeWei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4gOebtOenieaMgeKAnOaxn+iLj+S4ieWPtu+8jOacje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KAneeahOacjeWKoeeQhuW/teS4uuWuouaIt+aPkOS+m+i2s+eQg+OAgee9keeQg+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OAgemXqOeQg+OAgemrmOWwlOWkq+eQg+etieWcuuWcsOeahOi/kOWKqOWei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NieWdquS7peWPiuWBpei6q+WcuuaJgOOAgeWxi+mdouOAgeWwj+WMuuetieS8kemX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6uumAoOiNieWdquOAguWFrOWPuOWQjOaXtuS4uuW5v+Wkp+WuouaIt+aPkOS+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pei6q+WcuuaJgOWhkeiDtuWQiOaIkOadkOaWmeeahOaWveW3pemFjeWll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lpJrlubTlnKjkurrpgKDojYnlnarooYzkuJrnmoTmt7HogJXnu4b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hI/or4bliLDnu7zlkIjphY3lpZfmnI3liqHlr7nlrqLmiLfnmoTph43opo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lb/ov5znmoTlj5HlsZXmhL/mma/mmK/vvJrmiJDkuLrkvZPogrLov5Dliq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4HniYzkvpvlupTmnI3liqHllYbvvIzkuI3lho3orqnnuYHnkJDnmoTkuovogL3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p3otLXnmoTml7bpl7Tlkoznsr7lipvjgII8L3A+PHA+5YWs5Y+45pyJ5a6M5ZaE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WN5aWX5pyN5Yqh57O757uf5ZKM5pa55qGI77yM5pyf5b6F5LiO5oKo5bGV5by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rGf6IuP5LiJ5Y+25oS/5LiO5oKo5LiA6LW36L+b5q2l77yM5YWx5ZC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YWx6LW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b3J0cy04ODE1NTIuaHRtbCI+aHR0cHM6Ly9kcWNtLm5ldC93ZW5hbi9zeXNwb3J0cy04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74074A5C9EE90AC87C92D4A008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