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1CDB6C566994C3E17DFC7AE791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1CDB6C566994C3E17DFC7AE791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iA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rkuIDkupHmmK/lm73lhoXovoPml6nmnJ/mipXlhaXljLrlnZfpk77noJTnqbb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j5HnmoTlm6LpmJ/vvIzml6nlnKgyMDE05bm05bCx5bey57uP56CU5Y+R5Ye6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Li755+l6K+G5Lqn5p2D55qE6YeR6J6N57qn5Yir5Yy65Z2X6ZO+57O757uf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R5piv5Lit5Zu95pep5pyf5Yy65Z2X6ZO+5paw5LiJ5p2/5oyC54mM5YWs5Y+4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NDMwMDcw77yJ77yM5Lmf5piv5Zu95YaF6L6D5pep6L+b6KGM5Yy65Z2X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KM5pmu5Y+K55qE5LyB5Lia44CCPC9wPjxwPuWkquS4gOS6keS4uuWQ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MuuWdl+mTvuW6lOeUqOaPkOS+m+S6hueos+WumueahOW6leWxgu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AmueUqOeahOS4muWKoeW5s+WPsOe7hOS7tu+8jOW5tuiDveWkn+mSiOWvueeJu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mcgOaxgu+8jOWwhuWMuuWdl+mTvuS4juS8oOe7n0lU5oqA5pyv44CB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44CB5LqR6K6h566X44CB5Lq65bel5pm66IO9562J6L+b6KGM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I55CG55qE5re35pCt5byP57O757uf5p625p6E44CC5oiq6Iez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Zyo54mI5p2D44CB6aOf5ZOB44CB5Lqk6YCa44CB5Yy75YW744CB5YWs55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44CB5aSn5pWw5o2u44CB5peF5ri444CB6YeR6J6N562J5aSa5Liq6aKG5Z+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KGM5Lia5Yy65Z2X6ZO+57O757uf77yM5bm26L6F5Lul5o+Q5L6b6KGM5Li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7uf6K6h5pi+56S677yM5YWs5Y+45bey57uP5Zyo5Yy65Z2X6ZO+44CB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6aKG5Z+f55Sz6K+35aSa6aG555+l6K+G5Lqn5p2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XktMzk5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XktMzk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1CDB6C566994C3E17DFC7AE791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