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7CA3CE56B783D9745033E0382B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7CA3CE56B783D9745033E0382B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6d56+3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mlrDog73mupDovabovobooYzkuJ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ajlk4HnsbvkuIrniYzotYTotKjnmoTlk4HniYzvvIzkuJPkuJrliLbpgKDmlrD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moTnlJ/kuqfln7rlnLDvvIzpm4bnoJTlj5HjgIHliLbpgKD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pJbotLjkuo7kuIDkvZPvvIzkuLvopoHnlJ/kuqfmlrDog73mupDnr7fovab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bflpIfovoPlvLrnmoTnlJ/kuqfog73lips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W35a6d5L2c5Li65bGx5Lic5be05aOr5paw6IO95rqQ6L2m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Li75omT5ZOB54mM77yM5piv5Zu95YaF5paw6IO95rqQ6L2m6L6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YWo5ZOB57G75LiK54mM6LWE6LSo55qE5ZOB54mM44CC6Z2i5a+56KGM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6d5LiN5pat6Z2p5paw5bel6Im677yM5LyY5YyW5rWB56iL77yM5bCG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44CB54SK5o6l44CB5raC6KOF44CB5oC76KOF5Zub5aSn55Sf5Lqn5bel6Im6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a6d6L2m6L6G55Sf5Lqn5Yi26YCg5LiK77yM5Lqn5ZOB5ZOB6LSo5peg5oeI5Y+v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oiQ5Li65Zu95YaF5LiT5Lia5Yi26YCg5paw6IO95rqQ6L2m6L6G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mL5LiA44CCPC9wPjxwPuWxseS4nOW3tOWjq+aWsOiDvea6kOi9pu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mbhueglOWPkeOAgeWItumAoOOAgemUgOWUruOAgeacjeWKoeOAg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S4gOS9k+eahOWkp+Wei+aWsOiDvea6kOmrmOaWsOaKgOacr+S8geS4mu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Vhui0uOeJqea1geWfjuW4guS4tOayguW4guayguWNl+WOv+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S4muWfuuehgOWPkei+vu+8jOWMuuS9jeS8mOWKv+aYjuaYvuOAguWFrOWPu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Ey5Lq/5YWD77yM5Y2g5Zyw5Y2D5L2Z5Lqp77yM5oC75bu6562R6Z2i56evMjj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kZjlt6UyMDAw5aSa5Lq677yM5YW25Lit56CU5Y+R5Lq65ZGYMTM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uWFrOWPuOaYr+WbveWutuW3peS/oemDqOOAiumBk+i3r+acuuWKqO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WSjOS6p+WTgeWFrOWRiuOAi+WGheS8geS4mu+8jDIwMTjlubTooqvor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mlrDmioDmnK/kvIHkuJrvvIzlhbfmnInmkanmiZjovabnlJ/kuqfotYTotKjlko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oLvvInlhoXkuJPnlKjmnLrliqjovabovobliLbpgKDorrjlj6/or4HjgILnlJ/kuq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IbkuLrkuInlpKfns7vliJfjgIHlhavlpKflk4HnsbvvvIzmlbDljYHmrL7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67lvZXovablnovjgILlhbflpIflubTkuqflkITnsbvmlrDog73mupDovabovoYxMD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qfplIDop4TmqKHvvIzkuqflk4HnlYXplIDlhajlm7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icGMtOTI3NDA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wYy05Mjc0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7CA3CE56B783D9745033E0382B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