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96901F53A12063251B1BC3E77A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96901F53A12063251B1BC3E77A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Y+k5YWJ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opb/lj6TlhYnpgJrkv6HmnInpmZDlhazlj7jvvIjnroDnp7DvvJropb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rvvInmmK/nlLHmsZ/oi4/kuqjpgJrlhYnnlLXogqHku73mnInpmZDlhazlj7j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TmsrPnlLXmsJTlt6XkuJrmoKrlvI/kvJrnpL7nrYnlhazlj7jlhbHlkIzmiJDnq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K3lpJblkIjotYTnu4/okKXkvIHkuJrjgILlhazlj7jkvY3kuo7opb/lronluI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qfkuJrlvIDlj5HljLrmlrDlnovlt6XkuJrlm63kv6Hmga/lpKfpgZMxO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t7Lnu4/lvaLmiJDigJznq4votrPopb/ljJfvvIzovpDlsITlhaj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kKXplIDnvZHnu5zvvIzlrqLmiLfnvqTkvZPopobnm5bpgJrkv6Hov5DokKXllY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HlnLDpk4HjgIHpq5jpgJ/lhazot6/jgIHlub/nlLXjgIHnlLXlipvnrYnoo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j5DkvpvkvJjotKjkuqflk4HnmoTlkIzml7bvvIzmm7Tku6XkvJjoia/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uKbnu5nnlKjmiLfmlrnkvr/lkozmu6HmhI/vvIzotaLlvpfkuoblrqLmiLf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nvo7oqonjgII8L3A+PHA+5YWs5Y+457uP6L+H5aSa5bm05p2l55qE5Yib5Lia5Z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ul6auY5paw5oqA5pyv5byV5a+844CB6LWw56eR5oqA5YW05LyB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YW35pyJ5Zu96ZmF5YWI6L+b5rC05bmz55qE55Sf5Lqn44CB5qOA5rWL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LuO5aWl5Zyw5YipTSZhbXA7U+WFrOWPuOW8lei/m+S4gOa1geeahOWFiee6pO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OAgeS7juiKrOWFsE5leHRyb23lhazlj7jlvJXov5vlhYjov5vnmoTlhYnnuqTlubb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kuozmrKHlpZfloZHnlJ/kuqforr7lpIfjgIHku47lpaXlnLDliKlSb3NlbmRh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JXov5vluKbnirblhYnnvIblpZfloZHnlJ/kuqfnur/vvIzku47liqDmi7/lpKdU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vJXov5vlhYjov5vnmoTmiJDnvIbmnLrorr7lpIfvvIzku6Xlj4rku47oiqzlhbBOZXh0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V6L+b5aGr5YWF57q15YyF5Lul5Y+K5oiQ5ZOB5oqk5aWX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L2/5YWs5Y+45omA5pyJ5YWJ57yG55Sf5Lqn5bel5bqP5Z2H5YW35aSH5Zu96Zm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5Sf5Lqn6KOF5aSH44CCPC9wPjxwPuWFrOWPuOebruWJjeS4u+imgeeUn+S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Wkp+ezu+WIl+eahOWFiee6pOOAgeWFiee8huOAgU9ETuWPiumAmuS/oeeUqOi9r+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+8muesrOS4gOexu++8muS4reW/g+adn+euoeW8j+WFiee8hu+8iDItMjToiq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oznsbvvvJrlsYLnu57lvI/lhYnnvIbvvIgyLTI4OOiKr++8ie+8m+esrOS4ie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euoeW8j+OAgeWxgue7nuW8j+WPiumqqOaetuW8j+WFiee6pOW4puWFiee8h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Doiq/vvInvvJvnrKzlm5vnsbvvvJrnibnnp43lhYnnvIbvvIgyLTE0NOiKr++8i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XoOmHkeWxnuWFiee8huOAgeWFqOS7i+i0qOiHquaJv+W8j0FEU1PjgIHmsLTlup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pmLvnh4PjgIHpmLLpvKDjgIHpmLLomoHlhYnnvIbjgIHlrqTlhoXova/lhYnnvIb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NeWFiee6pOWFiee8huOAgee0p+Wll+WFiee6pOWFiee8huOAgee7vOWQiOW8leWFpeWF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arue6v+WFiee8huS7peWPikZUVFjnrYnnibnnp43lhYnnvIbvvJsg56ys5LqU57G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57O75YiX77yb56ys5YWt57G777yaRy42NTLns7vliJflhYnnuqTvvJvnrKzkuIPnsbvv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N+ezu+WIl+WFiee6pO+8m+esrOWFq+exu++8mumAmuS/oeeUqOi9r+eUtee8h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7heazqOmHjei1hOa6kOeahOmFjeWkh++8jOiAjOS4lOabtOS4uuW8uuiwg+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8geS4mueuoeeQhuawtOW5s+OAgjwvcD48cD7ml6nlnKgxOTk05bm05YWs5Y+45bC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SVNPOTAwMOezu+WIl+agh+WHhu+8jOW7uueri+S6huOAiui0qOmHj+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mAmui/h+iupOivgeOAguWFrOWPuOi/kOeUqOi/h+eoi+aWueazleWPilBEQ0Hlvqr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jIHnu63kuI3mlq3lnLDlrozlloTnrqHnkIbkvZPns7vlj4rkuqflk4HotKjph4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v4fnqIvjgILnm67liY3lhazlj7jnmoTmlbTkuKrnlJ/kuqfov4fnqIvkuKXmoLzmjInn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OOOAiui0qOmHj+S/neivgeS9k+ezu+KAlOKAlOimgeaxguOAi+WunuaW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S4gOebtOS7peadpeWFrOWPuOmdnuW4uOmHjeinhuaOqOi/m+iKgue6pumZjei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i1hOa6kOWIqeeUqOaViOeOh+OAguWFrOWPuOS6jjIwMDblubQxMeaciDMw5pe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SVNPMTQwMDHvvJoyMDA044CK546v5aKD566h55CG5L2T57O76KaB5rGC5Y+K5L2/55S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L5bu656uL546v5aKD566h55CG5L2T57O777yM5bm26YCa6L+H6K6k6K+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Ca6L+H5ZCI55CG5Yip55So6LWE5rqQ77yM5YeP5bCR6LWE5rqQ5rWq6LS577y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u05aSa55qE5rGh5p+T6aKE6Ziy5pa55rOV77yM5a6e546w546v5aKD5b2x5ZON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M5Li656S+5Lya5YGa5Ye66LSh54y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Z2d0LTI1NjE2NC5odG1sIj5odHRwczovL2RxY20ubmV0L3dlbmFu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MjU2MT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96901F53A12063251B1BC3E77A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