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52124239941FFCE5A5821235A9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52124239941FFCE5A5821235A9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Ou5pW05pyo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mnKzmnKjmnKjkuJrmnInpmZDlhazlj7jliJvlp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ZOB54mM5Li65pys5pyo5aSn5qOu77yM5Z2Q6JC95LqO576O5Li955qE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U4oCU5ZCI6IKl5paw56uZ5Yy65L2z5rW35bel5Lia5Z+ORDEwNC0w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iuvuiuoeOAgemUgOWUruWSjO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OsOS7o+WMluacqOWItuWTgeWumuWItuS8geS4muOAguS6p+WTgemjj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+8jOWTgeexu+m9kOWFqO+8jOacieacqOmXqOOAgeiho+afnOOAgemFkuafnOOAg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etiee+juW8j+OAgeasp+W8j+OAgeazleW8j+OAgeaWsOS4reW8j+OAgeeOsOS7o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jjuagvOeahOezu+WIl+S6p+WTgeOAgjwvcD48cD7mnKzmnKjlpKfmo67mnIk4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7uP6aqM77yM55Sf5Lqn6LSo6YeP5pyJ5L+d6K+B77yM54Ok5ryG5pW05py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biC5Zy65LiK5oul5pyJ5b6I5aSa55So5oi344CB5a6i5oi3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Wo5bGL5a6a5Yi25Luj55CG57uP6ZSA5ZWG6IGU5omL5oiR5Lus44CC5LiA5qy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I6Lqr5oiQ5bC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ptZHotNzQ1ODMuaHRtbCI+aHR0cHM6Ly9kcWNtLm5ldC93ZW5hbi9kc3ptZHotNzQ1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52124239941FFCE5A5821235A9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